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D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FFCC00"/>
          <w:spacing w:val="40"/>
          <w:sz w:val="52"/>
          <w:szCs w:val="52"/>
        </w:rPr>
        <w:t>g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t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á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l</w:t>
      </w:r>
      <w:r>
        <w:rPr>
          <w:rFonts w:cs="Comic Sans MS" w:ascii="Comic Sans MS" w:hAnsi="Comic Sans MS"/>
          <w:b/>
          <w:color w:val="3366FF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CC99FF"/>
          <w:spacing w:val="40"/>
          <w:sz w:val="52"/>
          <w:szCs w:val="52"/>
        </w:rPr>
        <w:t>s</w:t>
      </w: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L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o</w:t>
      </w:r>
      <w:r>
        <w:rPr>
          <w:rFonts w:cs="Comic Sans MS" w:ascii="Comic Sans MS" w:hAnsi="Comic Sans MS"/>
          <w:b/>
          <w:color w:val="FFCC00"/>
          <w:spacing w:val="40"/>
          <w:sz w:val="52"/>
          <w:szCs w:val="52"/>
        </w:rPr>
        <w:t>v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a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s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o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sz w:val="48"/>
          <w:szCs w:val="48"/>
        </w:rPr>
        <w:t xml:space="preserve"> csapa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Mindannyian a Kada Mihály Általános Iskola 6.b osztályába járunk. Osztályfőnökünk hívta fel e versenyre a figyelmünket. Szeretünk új és érdekesnek tűnő feladatokat kipróbálni. Nem csak az iskolában vagyunk jó barátok, hanem többen e-mail-eket is váltunk, figyelemmel kísérjük egymás virtuális kedvenceit, alkalomadtán kisegítjük egymást a gondozásban. Az iskola fontos színtér a számunkra, hiszen a tanulás mellett jut időnk egymás segítésére, jóízű beszélgetésekre, játékokra i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339966"/>
              </w:rPr>
              <w:t>Prohász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</w:rPr>
              <w:t>Csilla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2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6. osztály 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Ide kerülhet egy csoportké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FF"/>
              </w:rPr>
              <w:t>Ökrö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</w:rPr>
              <w:t>An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2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6. </w:t>
            </w:r>
            <w:bookmarkStart w:id="0" w:name="OLE_LINK1"/>
            <w:r>
              <w:rPr>
                <w:rFonts w:cs="Tahoma" w:ascii="Tahoma" w:hAnsi="Tahoma"/>
                <w:sz w:val="22"/>
                <w:szCs w:val="22"/>
              </w:rPr>
              <w:t>osztály</w:t>
            </w:r>
            <w:bookmarkEnd w:id="0"/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FF00"/>
              </w:rPr>
              <w:t>Csipak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FF00"/>
              </w:rPr>
              <w:t>Év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0000"/>
              </w:rPr>
              <w:t>Kovác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Bernadett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</w:rPr>
              <w:t>Pálf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Lóránt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FFFF"/>
              </w:rPr>
              <w:t>Ki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FFFF"/>
              </w:rPr>
              <w:t>László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00FF"/>
              </w:rPr>
              <w:t>Komárom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</w:rPr>
              <w:t>Péter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9900"/>
              </w:rPr>
              <w:t>Üveg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9900"/>
              </w:rPr>
              <w:t>Ádám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008080"/>
              </w:rPr>
              <w:t>Schmidt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8080"/>
              </w:rPr>
              <w:t>Zoltán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Általános Iskola, Budap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érkép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02:00Z</dcterms:created>
  <dc:creator>bodnare</dc:creator>
  <dc:description/>
  <cp:keywords/>
  <dc:language>en-US</dc:language>
  <cp:lastModifiedBy>TeaM labor</cp:lastModifiedBy>
  <dcterms:modified xsi:type="dcterms:W3CDTF">2005-02-03T11:16:00Z</dcterms:modified>
  <cp:revision>3</cp:revision>
  <dc:subject/>
  <dc:title>Nebulók csapat</dc:title>
</cp:coreProperties>
</file>