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FF00"/>
          <w:spacing w:val="40"/>
          <w:sz w:val="52"/>
          <w:szCs w:val="52"/>
        </w:rPr>
        <w:t>G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M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-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4</w:t>
      </w:r>
      <w:r>
        <w:rPr>
          <w:rFonts w:cs="Comic Sans MS" w:ascii="Comic Sans MS" w:hAnsi="Comic Sans MS"/>
          <w:b/>
          <w:color w:val="0000FF"/>
          <w:spacing w:val="40"/>
          <w:sz w:val="52"/>
          <w:szCs w:val="52"/>
        </w:rPr>
        <w:t>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 számítástechnika világa közös érdeklődési területünk, az utazás, a kalandok keresése, átélése az életünk mozgatórugója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FFCC00"/>
              </w:rPr>
              <w:t>Tóth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FFCC00"/>
              </w:rPr>
              <w:t>Márt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3366FF"/>
              </w:rPr>
              <w:t>Rácz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</w:rPr>
              <w:t>Márt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339966"/>
              </w:rPr>
              <w:t>Tóth Bertala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/>
      </w:pPr>
      <w:r>
        <w:rPr>
          <w:rFonts w:cs="Tahoma" w:ascii="Tahoma" w:hAnsi="Tahoma"/>
        </w:rPr>
        <w:tab/>
        <w:t>Általános Iskola, Szoln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érkép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6:00Z</dcterms:created>
  <dc:creator>bodnare</dc:creator>
  <dc:description/>
  <cp:keywords/>
  <dc:language>en-US</dc:language>
  <cp:lastModifiedBy>TeaM labor</cp:lastModifiedBy>
  <dcterms:modified xsi:type="dcterms:W3CDTF">2005-01-28T13:34:00Z</dcterms:modified>
  <cp:revision>3</cp:revision>
  <dc:subject/>
  <dc:title>Nebulók csapat</dc:title>
</cp:coreProperties>
</file>