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ihívás2005 játék – adatlap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Kérjük, hogy az alábbi adatlapot a játékra jelentkező csapatot koordináló tanár töltse 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sapat nev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(Ezzel a felhasználói névvel tudnak majd a csapattagok és tanáruk belépni a játékterületre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sapat e-mail cí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anár nev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anár szakj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kola pontos cí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sapattagok szám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sapattagok adata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(Kérjük minden csapattag adatát feltüntetni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Név: </w:t>
      </w:r>
    </w:p>
    <w:p>
      <w:pPr>
        <w:pStyle w:val="Normal"/>
        <w:rPr/>
      </w:pPr>
      <w:r>
        <w:rPr>
          <w:rFonts w:cs="Tahoma" w:ascii="Tahoma" w:hAnsi="Tahoma"/>
        </w:rPr>
        <w:tab/>
        <w:t>Életko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Osztál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+ fénykép, ha v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Név:</w:t>
      </w:r>
    </w:p>
    <w:p>
      <w:pPr>
        <w:pStyle w:val="Normal"/>
        <w:rPr/>
      </w:pPr>
      <w:r>
        <w:rPr>
          <w:rFonts w:cs="Tahoma" w:ascii="Tahoma" w:hAnsi="Tahoma"/>
        </w:rPr>
        <w:tab/>
        <w:t>Életko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Osztál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+ fénykép, ha v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gyan jött létre a csapat, mi az összetartó erő?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(Ezt a pár soros jellemzést a csapat bemutatkozó oldalán helyezzük majd el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egjegyzés: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apatodnak lesz egy bemutatkozó oldala a portálon. Az oldalt a feltüntetett adatok alapján elkészítjük, de minden csapatnak módjában áll a saját oldalát módosítani, egyedivé tenni. Ez azért nagyon fontos, mert megkönnyíti a társcsapat kiválasztását az első fordulób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5:00Z</dcterms:created>
  <dc:creator>bodnare</dc:creator>
  <dc:description/>
  <dc:language>en-US</dc:language>
  <cp:lastModifiedBy>Bodnár Eszter</cp:lastModifiedBy>
  <dcterms:modified xsi:type="dcterms:W3CDTF">2005-01-19T22:01:00Z</dcterms:modified>
  <cp:revision>15</cp:revision>
  <dc:subject/>
  <dc:title/>
</cp:coreProperties>
</file>