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frik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9690</wp:posOffset>
            </wp:positionV>
            <wp:extent cx="3209925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lgér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gol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tswan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él-afrikai Köztársaság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gyiptom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efántcsontpart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ióp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amb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hán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uine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eny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íb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lawi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rokkó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uritius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zambik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íb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gér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ychelles-szigetek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wáziföld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zenegál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nzán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unéz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gand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amb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imbab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50:00Z</dcterms:created>
  <dc:creator>bodnare</dc:creator>
  <dc:description/>
  <dc:language>en-US</dc:language>
  <cp:lastModifiedBy>bodnare</cp:lastModifiedBy>
  <dcterms:modified xsi:type="dcterms:W3CDTF">2005-04-22T11:20:00Z</dcterms:modified>
  <cp:revision>1</cp:revision>
  <dc:subject/>
  <dc:title>Afrika</dc:title>
</cp:coreProperties>
</file>