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Észak-, Dél- és Közép-Amerik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2914650" cy="3829050"/>
            <wp:effectExtent l="0" t="0" r="0" b="0"/>
            <wp:wrapTight wrapText="bothSides">
              <wp:wrapPolygon edited="0">
                <wp:start x="-67" y="0"/>
                <wp:lineTo x="-67" y="21543"/>
                <wp:lineTo x="21600" y="21543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015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merikai Egyesült Államok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rgentín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rbados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lív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azíl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e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sta Ric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minik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cuador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enad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uatemal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uayan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nduras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maic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nad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lumbi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b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xikó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caragu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nama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raguay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u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lvador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riname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inidad és Tobago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ruguay</w: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nezuel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4:00Z</dcterms:created>
  <dc:creator>bodnare</dc:creator>
  <dc:description/>
  <dc:language>en-US</dc:language>
  <cp:lastModifiedBy>bodnare</cp:lastModifiedBy>
  <dcterms:modified xsi:type="dcterms:W3CDTF">2005-04-22T13:15:00Z</dcterms:modified>
  <cp:revision>14</cp:revision>
  <dc:subject/>
  <dc:title>Afrika</dc:title>
</cp:coreProperties>
</file>