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Ázs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73990</wp:posOffset>
            </wp:positionV>
            <wp:extent cx="3219450" cy="421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zerbajdzsán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hrein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ngladesh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hután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unei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gyesült Arab Emírségek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ülöp-szigetek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úz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onéz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rak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rán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zrael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pán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emen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rdán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mbodzs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tar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zahsztán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ín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irgizisztán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reai Köztársas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vait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osz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bano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lajzia</w:t>
        <w:tab/>
        <w:t>Szaúd-Arábia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ldív-szigetek</w:t>
        <w:tab/>
        <w:t>Szingapúr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yanmar (Burma)</w:t>
        <w:tab/>
        <w:t>Szíria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gólia</w:t>
        <w:tab/>
        <w:t>Tadzsikisztá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pál</w:t>
        <w:tab/>
        <w:t>Tajva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man</w:t>
        <w:tab/>
        <w:t>Thaiföld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Örményország</w:t>
        <w:tab/>
        <w:t>Türkmenisztá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kisztán</w:t>
        <w:tab/>
        <w:t>Üzbegisztá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lesztin Nemzeti Hatóság</w:t>
        <w:tab/>
        <w:t>Vietnám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ri Lank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0:00Z</dcterms:created>
  <dc:creator>bodnare</dc:creator>
  <dc:description/>
  <dc:language>en-US</dc:language>
  <cp:lastModifiedBy>bodnare</cp:lastModifiedBy>
  <dcterms:modified xsi:type="dcterms:W3CDTF">2005-04-22T12:39:00Z</dcterms:modified>
  <cp:revision>4</cp:revision>
  <dc:subject/>
  <dc:title>Afrika</dc:title>
</cp:coreProperties>
</file>