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Földrajz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Éghajlata: </w:t>
      </w:r>
      <w:r>
        <w:rPr>
          <w:rFonts w:cs="Arial" w:ascii="Arial" w:hAnsi="Arial"/>
          <w:color w:val="800000"/>
          <w:sz w:val="20"/>
          <w:szCs w:val="20"/>
        </w:rPr>
        <w:t xml:space="preserve">mediterrán, (de magasabb területeken, zárt medencékben szárazföldi hatás érvényesül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800000"/>
          <w:sz w:val="20"/>
          <w:szCs w:val="20"/>
        </w:rPr>
        <w:t>Forró, száraz nyár és enyhe, csapadékos tél jellemzi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dőzóna: </w:t>
      </w:r>
      <w:r>
        <w:rPr>
          <w:rFonts w:cs="Arial" w:ascii="Arial" w:hAnsi="Arial"/>
          <w:color w:val="800000"/>
          <w:sz w:val="20"/>
          <w:szCs w:val="20"/>
        </w:rPr>
        <w:t>Magyarországhoz képest +1óra időeltolódás, Greenwich-i idő +2óra télen, Greenwichi-i idő +3óra nyáron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Koordinátái: </w:t>
      </w:r>
      <w:r>
        <w:rPr>
          <w:rFonts w:cs="Arial" w:ascii="Arial" w:hAnsi="Arial"/>
          <w:color w:val="800000"/>
          <w:sz w:val="20"/>
          <w:szCs w:val="20"/>
        </w:rPr>
        <w:t>északi szélesség 40°; keleti hosszúság 23°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Legmagasabb pontja</w:t>
      </w:r>
      <w:r>
        <w:rPr>
          <w:rFonts w:cs="Arial" w:ascii="Arial" w:hAnsi="Arial"/>
          <w:color w:val="800000"/>
          <w:sz w:val="20"/>
          <w:szCs w:val="20"/>
        </w:rPr>
        <w:t>: Pantheon (az Olimposz hegyén), 2917 méter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http://www.greekcafe.net/news.php?news=78 </w:t>
      </w:r>
      <w:r>
        <w:rPr>
          <w:rFonts w:cs="Arial" w:ascii="Arial" w:hAnsi="Arial"/>
          <w:b/>
          <w:color w:val="800000"/>
          <w:sz w:val="20"/>
          <w:szCs w:val="20"/>
        </w:rPr>
        <w:t>Legmélyebb pontja:</w:t>
      </w:r>
      <w:r>
        <w:rPr>
          <w:rFonts w:cs="Arial" w:ascii="Arial" w:hAnsi="Arial"/>
          <w:color w:val="800000"/>
          <w:sz w:val="20"/>
          <w:szCs w:val="20"/>
        </w:rPr>
        <w:t xml:space="preserve"> (tengeri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color w:val="800000"/>
          <w:sz w:val="20"/>
          <w:szCs w:val="15"/>
        </w:rPr>
        <w:t>Peloponiszos félszigetnél az Inouses nevű helynél található</w:t>
      </w:r>
      <w:r>
        <w:rPr>
          <w:rFonts w:cs="Arial" w:ascii="Arial" w:hAnsi="Arial"/>
          <w:color w:val="800000"/>
          <w:sz w:val="20"/>
          <w:szCs w:val="20"/>
        </w:rPr>
        <w:t>, 4850 méter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Link: http:// www.greekcafe.net/news.php?news=78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hegységei</w:t>
      </w:r>
      <w:r>
        <w:rPr/>
        <w:t xml:space="preserve"> (és azok legmagasabb pontja)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07"/>
        <w:gridCol w:w="2592"/>
        <w:gridCol w:w="2592"/>
      </w:tblGrid>
      <w:tr>
        <w:trPr>
          <w:trHeight w:val="28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egység neve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egmagasabb csúcs</w:t>
            </w:r>
          </w:p>
        </w:tc>
      </w:tr>
      <w:tr>
        <w:trPr>
          <w:trHeight w:val="1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agassága (m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oordinátái</w:t>
            </w:r>
          </w:p>
        </w:tc>
      </w:tr>
      <w:tr>
        <w:trPr>
          <w:trHeight w:val="2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indos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zmóliká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86 mé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é.sz.40° k.h. 21°</w:t>
            </w:r>
          </w:p>
        </w:tc>
      </w:tr>
      <w:tr>
        <w:trPr>
          <w:trHeight w:val="2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élion-hegysé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ólo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651 mé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é.sz.41, 5° k.h. 23°</w:t>
            </w:r>
          </w:p>
        </w:tc>
      </w:tr>
      <w:tr>
        <w:trPr>
          <w:trHeight w:val="3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érmio-hegysé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limpo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911 mé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é.sz.40, 5° k.h.22,5°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Link: http://transilva.homestead.com/files/cikkek/Gorogorszagismerteto/Gorogorszag.htm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folyó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olyó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ossza (k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on belüli hossza (k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Átlagos vízhozama (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iak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97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97 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chelo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0 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v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b. 45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4 k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ink: térkép. http:// mek.oszk.hu/01200/01267/html/img/nagy/02-001.jpg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800000"/>
          <w:sz w:val="20"/>
          <w:szCs w:val="20"/>
        </w:rPr>
        <w:t>http://www.hellasz.hu/infok/infok.php?pg=inf&amp;pgc=Zm9pX2ZvbHlvaw==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tősebb tavai:</w:t>
      </w:r>
    </w:p>
    <w:tbl>
      <w:tblPr>
        <w:tblW w:w="6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8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ó n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e (km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hricho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95,840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ol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0,35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egorit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4,311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Link: http://www.hellasz.hu/infok/infok.php?pg=inf&amp;pgc=Zm9pX3RhdmFr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területi egységei</w:t>
      </w:r>
      <w:r>
        <w:rPr>
          <w:rFonts w:cs="Arial" w:ascii="Arial" w:hAnsi="Arial"/>
          <w:color w:val="800000"/>
          <w:sz w:val="20"/>
          <w:szCs w:val="20"/>
        </w:rPr>
        <w:t xml:space="preserve"> (akár térképpel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thén,Attikai-félsziget,Chalkidiké,Korfu, Kos,Közép-Görögország, Kréta, Makedónia,Peloponészosz,Rodosz, Zakinthosz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http://www.nagyutazas.hu/iranytu/lstCountry.asp?ID=9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Őshonos állatai és növényei</w:t>
      </w:r>
    </w:p>
    <w:p>
      <w:pPr>
        <w:pStyle w:val="Normal"/>
        <w:rPr/>
      </w:pPr>
      <w:r>
        <w:rPr/>
        <w:t>&lt;a legjelentősebb, őshonosakat nevezd meg&gt;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övény / állat nev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 (kép és leírá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eppo fenyő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ttp://transilva.homestead.com/files/ cikkek/Gorogorszagismerteto/Gorogorszag.ht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lajbogyó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ttp://www.receptbazar.hu/?content=cikk&amp;tma=Olajbogy%25F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&lt;Illeszd be ide az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magine plugin-na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készített térképed állatokkal és növényekkel&gt;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parkok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Nemzeti park 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állatok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édett növények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Természeti kincsek</w:t>
      </w:r>
      <w:r>
        <w:rPr>
          <w:rFonts w:cs="Arial" w:ascii="Arial" w:hAnsi="Arial"/>
          <w:color w:val="800000"/>
          <w:sz w:val="20"/>
          <w:szCs w:val="20"/>
        </w:rPr>
        <w:t xml:space="preserve"> (barlang, hegy,…,ami nevezetes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ngerpart és Hegycsúcsok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. &lt; Írj rövid fogalmazást arról, hogy miért jobb az adott  ország tengerpartjára menni, mint a hegycsúcsait meghódítani ? (ha nincs tengerpartja, akkor a legnagyobb tópartra) 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&lt;Írj rövid fogalmazást arról, hogy miért jobb az adott  ország hegyeiben kirándulni,  mint a tengerpartra menni? (ha nincs tengerpartja, akkor a legnagyobb tópartra)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anulmányi túr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t látogatnátok meg az országban, ha egy tanulmányi túrara mennétek?&gt;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hivas.inf.elte.hu/QuickPlace/kihivas2004/PageLibraryC1256E86003ED503.nsf/h_Toc/07112EF8AAAC9DFCC1256E8600464650/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4:00Z</dcterms:created>
  <dc:creator>pluzsu</dc:creator>
  <dc:description/>
  <dc:language>en-US</dc:language>
  <cp:lastModifiedBy>Nagy Nóra</cp:lastModifiedBy>
  <dcterms:modified xsi:type="dcterms:W3CDTF">2005-05-22T12:14:00Z</dcterms:modified>
  <cp:revision>11</cp:revision>
  <dc:subject/>
  <dc:title>GASZTRONÓMIA</dc:title>
</cp:coreProperties>
</file>