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Gazdaság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</w:rPr>
      </w:pPr>
      <w:r>
        <w:rPr>
          <w:rFonts w:cs="Arial" w:ascii="Arial" w:hAnsi="Arial"/>
          <w:b/>
          <w:smallCaps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Ipar és mezőgazdasá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Jellemző ásványkincsei: 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2663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Jellemző iparágai és mezőgazdasági ágazatai: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FF0000"/>
          <w:sz w:val="20"/>
        </w:rPr>
        <w:drawing>
          <wp:inline distT="0" distB="0" distL="0" distR="0">
            <wp:extent cx="4825365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Hogyan oszlik meg a földterület művelési áganként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lyen zöldségeket, gyümölcsöket termesztenek?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Verdana" w:ascii="Verdana" w:hAnsi="Verdana"/>
          <w:sz w:val="15"/>
          <w:szCs w:val="15"/>
        </w:rPr>
        <w:t>dohány, gyapot, szőlő, narancs, olabogyó</w:t>
      </w:r>
      <w:r>
        <w:rPr>
          <w:rFonts w:cs="Arial" w:ascii="Arial" w:hAnsi="Arial"/>
          <w:color w:val="8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transilva.homestead.com/files/cikkek/Gorogorszagismerteto/Gorogorszag.htm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ik állatok tenyésztése jellemző az országra?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Juh, kecske, szamár, öszvér</w: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kihivas2003.neumann-centenarium.hu/ford3/csapat049/index_elemei/frame.html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800000"/>
          <w:sz w:val="20"/>
        </w:rPr>
        <w:t>Az ásványkincsek és a mezőgazdasági termelés, hogyan befolyásolta az ország iparát, azaz h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található nehéz- illetve könnyűipar és az elhelyezkedésnek mi lehet az oka?</w:t>
      </w:r>
      <w:r>
        <w:rPr>
          <w:rFonts w:cs="Arial" w:ascii="Arial" w:hAnsi="Arial"/>
          <w:b/>
          <w:color w:val="FF0000"/>
          <w:sz w:val="20"/>
        </w:rPr>
        <w:t xml:space="preserve"> &lt;Írd le néhány mondatban, illetve az alábbi táblázatot is töltsd ki, ha kevés a sorok száma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15"/>
        <w:gridCol w:w="1088"/>
        <w:gridCol w:w="1607"/>
        <w:gridCol w:w="383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Vár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Ipará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Feldolgozott termé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ből gyártottak/termeltek legtöbbet 2003-ban? A termelési adatokat is írd b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&lt;A táblázatot töltsd ki, ha kevés a sor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2126"/>
        <w:gridCol w:w="3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erm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ennyisé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ik állatból/növényekből tenyésztettek/termeltek legtöbbet 2003-ban a mezőgazdaságban? A termelési adatokat is írd b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&lt;A táblázatot töltsd ki, ha kevés a sor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2126"/>
        <w:gridCol w:w="3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erm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ennyisé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Milyen módon/eszközökkel történik a kereskedelem? Pld vasérc- hajóval a Dunán - Magyarországra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1"/>
        <w:gridCol w:w="945"/>
        <w:gridCol w:w="47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t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vel? Hogyan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Hova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kkora az ország 1 főre jutó GDP-je/GNP-je ez hogyan oszlik meg az egyes ágazatok között?</w:t>
      </w:r>
    </w:p>
    <w:p>
      <w:pPr>
        <w:pStyle w:val="Normal"/>
        <w:ind w:left="708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Link: 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Milyen az ország társadalma, milyen a korfája?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 xml:space="preserve">Link: 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nnyi a munkanélküliek száma, hogyan oszlik meg ez pld. nem, kor, nemzetiség szerint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 xml:space="preserve">Link: 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ek a legfontosabb társaságok, cégek?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18"/>
        <w:gridCol w:w="1932"/>
        <w:gridCol w:w="3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ársaság nev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Rövidíté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vel foglalkozik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lyen nemzetközi gazdasági társulásoknak a tagja?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1"/>
        <w:gridCol w:w="945"/>
        <w:gridCol w:w="47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ársulás ne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Rövidíté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Mióta tagja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 különböző ágazatokban, hogyan oszlik meg a foglalkoztattok száma? Hány százalék dolgozik mezőgazdaságban, a könnyű/nehéz iparban? Milyen típusú országnak mondhatjuk ez alapján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örnyezetvédele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tomerőművek száma: 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Vízierőművek száma: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őerőművek száma: </w:t>
      </w: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gyéb energiaforráso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Arial Unicode MS" w:cs="MS Mincho;Arial Unicode MS" w:ascii="MS Mincho;Arial Unicode MS" w:hAnsi="MS Mincho;Arial Unicode MS"/>
          <w:color w:val="800000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ulladékhasznosítás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röviden foglald össze, milyen politikát folytatnak az adott országban a szemeteléssel, hulladékgyűjtéssel és hasznosítással kapcsolatban – szelektív hulladékgyűjtés, törvények, hulladékhasznosítás, szemétégetők, …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(ek): </w:t>
      </w: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43:00Z</dcterms:created>
  <dc:creator>pluzsu</dc:creator>
  <dc:description/>
  <cp:keywords/>
  <dc:language>en-US</dc:language>
  <cp:lastModifiedBy>Szál László</cp:lastModifiedBy>
  <dcterms:modified xsi:type="dcterms:W3CDTF">2005-05-25T13:22:00Z</dcterms:modified>
  <cp:revision>4</cp:revision>
  <dc:subject/>
  <dc:title>GASZTRONÓMIA</dc:title>
</cp:coreProperties>
</file>