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800000"/>
        </w:rPr>
        <w:t>Kultúra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Nemzeti himnuszuk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redeti címe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erzője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Zeneszerzőj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Keletkezésének dátum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redeti szövege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ahol elérhető&gt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lgatható: </w:t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, ahol meghallgatható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ek: </w:t>
      </w: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Nemzeti ünnepeik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minimum kettőt rövid leírással és elérhetőséggel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Ünnep megnevezése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ilyen dátumhoz köthető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Ünnep rövid leírás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Ünnep megnevezése: </w:t>
      </w: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ilyen dátumhoz köthető: </w:t>
      </w: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Ünnep rövid leírás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Népszokásaik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Írj rövid ismertetőt a jellegzetes népszokásaikról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legzetes öltözékeik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Főbb, jelentősebb kulturális eseményeik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minimum egyet rövid leírással és elérhetőséggel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semény megnevezése: </w:t>
      </w: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ilyen dátumhoz köthető: </w:t>
      </w: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emény rövid leírás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Művészet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festő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Képek a műveiről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ekhez: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Képek a műveiről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ekhez: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szobrászo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Képek a műveiről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ekhez: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Képek a műveiről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ekhez: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Főbb, ismertebb képzőművészeti múzeumok, kiállítások, galériák, arborétumo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hárma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lérhetőségei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Címe: </w:t>
      </w:r>
      <w:r>
        <w:fldChar w:fldCharType="begin">
          <w:ffData>
            <w:name w:val="Szöveg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E-mail: </w:t>
      </w:r>
      <w:r>
        <w:fldChar w:fldCharType="begin">
          <w:ffData>
            <w:name w:val="Szöveg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Telefon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Web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>Mikor látogatható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yitva tartás: </w:t>
      </w:r>
      <w:r>
        <w:fldChar w:fldCharType="begin">
          <w:ffData>
            <w:name w:val="Szöveg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800000"/>
          <w:sz w:val="20"/>
          <w:szCs w:val="20"/>
        </w:rPr>
        <w:t xml:space="preserve">Teljes évben látogatható-e vagy csak időszakosan: </w:t>
      </w:r>
      <w:r>
        <w:fldChar w:fldCharType="begin">
          <w:ffData>
            <w:name w:val="Szöveg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pl. egy szabadtéri kiállítás, arborétum lehet, hogy nincs télen nyitva&gt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lérhetőségei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Címe: </w:t>
      </w:r>
      <w:r>
        <w:fldChar w:fldCharType="begin">
          <w:ffData>
            <w:name w:val="Szöveg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E-mail: </w:t>
      </w:r>
      <w:r>
        <w:fldChar w:fldCharType="begin">
          <w:ffData>
            <w:name w:val="Szöveg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Telefon: </w:t>
      </w:r>
      <w:r>
        <w:fldChar w:fldCharType="begin">
          <w:ffData>
            <w:name w:val="Szöveg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Web: </w:t>
      </w:r>
      <w:r>
        <w:fldChar w:fldCharType="begin">
          <w:ffData>
            <w:name w:val="Szöveg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>Mikor látogatható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yitva tartás: </w:t>
      </w:r>
      <w:r>
        <w:fldChar w:fldCharType="begin">
          <w:ffData>
            <w:name w:val="Szöveg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800000"/>
          <w:sz w:val="20"/>
          <w:szCs w:val="20"/>
        </w:rPr>
        <w:t xml:space="preserve">Teljes évben látogatható-e vagy csak időszakosan: </w:t>
      </w:r>
      <w:r>
        <w:fldChar w:fldCharType="begin">
          <w:ffData>
            <w:name w:val="Szöveg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pl. egy szabadtéri kiállítás, arborétum lehet, hogy nincs télen nyitva&gt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3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lérhetőségei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Címe: </w:t>
      </w:r>
      <w:r>
        <w:fldChar w:fldCharType="begin">
          <w:ffData>
            <w:name w:val="Szöveg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E-mail: </w:t>
      </w:r>
      <w:r>
        <w:fldChar w:fldCharType="begin">
          <w:ffData>
            <w:name w:val="Szöveg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Telefon: </w:t>
      </w:r>
      <w:r>
        <w:fldChar w:fldCharType="begin">
          <w:ffData>
            <w:name w:val="Szöveg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Web: </w:t>
      </w:r>
      <w:r>
        <w:fldChar w:fldCharType="begin">
          <w:ffData>
            <w:name w:val="Szöveg1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>Mikor látogatható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yitva tartás: </w:t>
      </w:r>
      <w:r>
        <w:fldChar w:fldCharType="begin">
          <w:ffData>
            <w:name w:val="Szöveg1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800000"/>
          <w:sz w:val="20"/>
          <w:szCs w:val="20"/>
        </w:rPr>
        <w:t xml:space="preserve">Teljes évben látogatható-e vagy csak időszakosan: </w:t>
      </w:r>
      <w:r>
        <w:fldChar w:fldCharType="begin">
          <w:ffData>
            <w:name w:val="Szöveg1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pl. egy szabadtéri kiállítás, arborétum lehet, hogy nincs télen nyitva&gt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smerkedés a művészette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Mit látogatnátok meg az országban, ha az ország művészetével szeretnétek megismerkedni?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 </w:t>
      </w:r>
      <w:r>
        <w:fldChar w:fldCharType="begin">
          <w:ffData>
            <w:name w:val="Szöveg1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Építészet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építésze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1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1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1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1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z be egy képet ról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color w:val="FF0000"/>
          <w:sz w:val="20"/>
          <w:szCs w:val="20"/>
        </w:rPr>
        <w:t xml:space="preserve"> &lt;minimum kettőt adj meg&gt;</w:t>
      </w:r>
    </w:p>
    <w:p>
      <w:pPr>
        <w:pStyle w:val="Normal"/>
        <w:rPr>
          <w:rFonts w:ascii="Arial" w:hAnsi="Arial" w:cs="Arial"/>
          <w:i/>
          <w:i/>
          <w:color w:val="800000"/>
          <w:sz w:val="20"/>
          <w:szCs w:val="20"/>
        </w:rPr>
      </w:pPr>
      <w:r>
        <w:rPr>
          <w:rFonts w:cs="Arial" w:ascii="Arial" w:hAnsi="Arial"/>
          <w:i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1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Képek a műveikről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ekhez: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1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1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z be egy képet ról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color w:val="FF0000"/>
          <w:sz w:val="20"/>
          <w:szCs w:val="20"/>
        </w:rPr>
        <w:t xml:space="preserve"> &lt;minimum kettőt adj meg&gt;</w:t>
      </w:r>
    </w:p>
    <w:p>
      <w:pPr>
        <w:pStyle w:val="Normal"/>
        <w:rPr>
          <w:rFonts w:ascii="Arial" w:hAnsi="Arial" w:cs="Arial"/>
          <w:i/>
          <w:i/>
          <w:color w:val="800000"/>
          <w:sz w:val="20"/>
          <w:szCs w:val="20"/>
        </w:rPr>
      </w:pPr>
      <w:r>
        <w:rPr>
          <w:rFonts w:cs="Arial" w:ascii="Arial" w:hAnsi="Arial"/>
          <w:i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1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1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Képek a műveikről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ekhez: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vezetes épületek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minimum hármat adj meg – templom, bazilika, kastély, vár, kormányzati épület, stb.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ült: </w:t>
      </w:r>
      <w:r>
        <w:fldChar w:fldCharType="begin">
          <w:ffData>
            <w:name w:val="Szöveg13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Tervező neve: </w:t>
      </w:r>
      <w:r>
        <w:fldChar w:fldCharType="begin">
          <w:ffData>
            <w:name w:val="Szöveg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ítészeti stílusa: </w:t>
      </w:r>
      <w:r>
        <w:fldChar w:fldCharType="begin">
          <w:ffData>
            <w:name w:val="Szöveg1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Funkciója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sz be egy képet az épületrő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oda, ahol megtekinthető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pület leírásához: </w:t>
      </w:r>
      <w:r>
        <w:fldChar w:fldCharType="begin">
          <w:ffData>
            <w:name w:val="Szöveg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a két link megegyezhet, ekkor természetesen nem feltétlen kell mindkétszer megadni, csak jelezzétek, hogy ez mind a képre, mind a leírásra vonatkozik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ült: </w:t>
      </w:r>
      <w:r>
        <w:fldChar w:fldCharType="begin">
          <w:ffData>
            <w:name w:val="Szöveg13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Tervező neve: </w:t>
      </w:r>
      <w:r>
        <w:fldChar w:fldCharType="begin">
          <w:ffData>
            <w:name w:val="Szöveg1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ítészeti stílusa: </w:t>
      </w:r>
      <w:r>
        <w:fldChar w:fldCharType="begin">
          <w:ffData>
            <w:name w:val="Szöveg1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Funkciója: </w:t>
      </w:r>
      <w:r>
        <w:fldChar w:fldCharType="begin">
          <w:ffData>
            <w:name w:val="Szöveg1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sz be egy képet az épületrő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oda, ahol megtekinthető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pület leírásához: </w:t>
      </w:r>
      <w:r>
        <w:fldChar w:fldCharType="begin">
          <w:ffData>
            <w:name w:val="Szöveg1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 xml:space="preserve"> &lt;a két link megegyezhet, ekkor természetesen nem feltétlen kell mindkétszer megadni, csak jelezzétek, hogy ez mind a képre, mind a leírásra vonatkozik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ült: </w:t>
      </w:r>
      <w:r>
        <w:fldChar w:fldCharType="begin">
          <w:ffData>
            <w:name w:val="Szöveg14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Tervező neve: </w:t>
      </w:r>
      <w:r>
        <w:fldChar w:fldCharType="begin">
          <w:ffData>
            <w:name w:val="Szöveg1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ítészeti stílusa: </w:t>
      </w:r>
      <w:r>
        <w:fldChar w:fldCharType="begin">
          <w:ffData>
            <w:name w:val="Szöveg1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Funkciója: </w:t>
      </w:r>
      <w:r>
        <w:fldChar w:fldCharType="begin">
          <w:ffData>
            <w:name w:val="Szöveg1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sz be egy képet az épületrő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oda, ahol megtekinthető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pület leírásához: </w:t>
      </w:r>
      <w:r>
        <w:fldChar w:fldCharType="begin">
          <w:ffData>
            <w:name w:val="Szöveg1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a két link megegyezhet, ekkor természetesen nem feltétlen kell mindkétszer megadni, csak jelezzétek, hogy ez mind a képre, mind a leírásra vonatkozik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vezetes helyek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minimum hármat adj meg – terek, hidak, tornyok stb.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ült: </w:t>
      </w:r>
      <w:r>
        <w:fldChar w:fldCharType="begin">
          <w:ffData>
            <w:name w:val="Szöveg15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Tervező neve: </w:t>
      </w:r>
      <w:r>
        <w:fldChar w:fldCharType="begin">
          <w:ffData>
            <w:name w:val="Szöveg1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ítészeti stílusa: </w:t>
      </w:r>
      <w:r>
        <w:fldChar w:fldCharType="begin">
          <w:ffData>
            <w:name w:val="Szöveg1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Funkciója: </w:t>
      </w:r>
      <w:r>
        <w:fldChar w:fldCharType="begin">
          <w:ffData>
            <w:name w:val="Szöveg1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sz be egy képet a helyrő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oda, ahol megtekinthető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pület leírásához: </w:t>
      </w:r>
      <w:r>
        <w:fldChar w:fldCharType="begin">
          <w:ffData>
            <w:name w:val="Szöveg1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 xml:space="preserve"> &lt;a két link megegyezhet, ekkor természetesen nem feltétlen kell mindkétszer megadni, csak jelezzétek, hogy ez mind a képre, mind a leírásra vonatkozik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ült: </w:t>
      </w:r>
      <w:r>
        <w:fldChar w:fldCharType="begin">
          <w:ffData>
            <w:name w:val="Szöveg15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Tervező neve: </w:t>
      </w:r>
      <w:r>
        <w:fldChar w:fldCharType="begin">
          <w:ffData>
            <w:name w:val="Szöveg1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ítészeti stílusa: </w:t>
      </w:r>
      <w:r>
        <w:fldChar w:fldCharType="begin">
          <w:ffData>
            <w:name w:val="Szöveg1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Funkciója: </w:t>
      </w:r>
      <w:r>
        <w:fldChar w:fldCharType="begin">
          <w:ffData>
            <w:name w:val="Szöveg1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sz be egy képet a helyrő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oda, ahol megtekinthető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pület leírásához: </w:t>
      </w:r>
      <w:r>
        <w:fldChar w:fldCharType="begin">
          <w:ffData>
            <w:name w:val="Szöveg1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a két link megegyezhet, ekkor természetesen nem feltétlen kell mindkétszer megadni, csak jelezzétek, hogy ez mind a képre, mind a leírásra vonatkozik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ült: </w:t>
      </w:r>
      <w:r>
        <w:fldChar w:fldCharType="begin">
          <w:ffData>
            <w:name w:val="Szöveg16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Tervező neve: </w:t>
      </w:r>
      <w:r>
        <w:fldChar w:fldCharType="begin">
          <w:ffData>
            <w:name w:val="Szöveg1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ítészeti stílusa: </w:t>
      </w:r>
      <w:r>
        <w:fldChar w:fldCharType="begin">
          <w:ffData>
            <w:name w:val="Szöveg1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Funkciója: </w:t>
      </w:r>
      <w:r>
        <w:fldChar w:fldCharType="begin">
          <w:ffData>
            <w:name w:val="Szöveg1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sz be egy képet a helyrő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oda, ahol megtekinthető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pület leírásához: </w:t>
      </w:r>
      <w:r>
        <w:fldChar w:fldCharType="begin">
          <w:ffData>
            <w:name w:val="Szöveg1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a két link megegyezhet, ekkor természetesen nem feltétlen kell mindkétszer megadni, csak jelezzétek, hogy ez mind a képre, mind a leírásra vonatkozik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Irodalom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Híres írói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1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1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övid életrajz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1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z be egy képet ról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color w:val="FF0000"/>
          <w:sz w:val="20"/>
          <w:szCs w:val="20"/>
        </w:rPr>
        <w:t xml:space="preserve"> 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1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 magyar vonatkozásban a Magyar Elektronikus könyvtárban Rejtő Jenő néhány műve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1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1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övid életrajz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1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z be egy képet ról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color w:val="FF0000"/>
          <w:sz w:val="20"/>
          <w:szCs w:val="20"/>
        </w:rPr>
        <w:t xml:space="preserve"> 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1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1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1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 magyar vonatkozásban a Magyar Elektronikus könyvtárban Rejtő Jenő néhány műve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költő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1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1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övid életrajz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1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z be egy képet ról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color w:val="FF0000"/>
          <w:sz w:val="20"/>
          <w:szCs w:val="20"/>
        </w:rPr>
        <w:t xml:space="preserve"> 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1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1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1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 magyar vonatkozásban a Magyar Elektronikus könyvtárban Rejtő Jenő néhány műve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1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1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övid életrajz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2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z be egy képet ról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2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color w:val="FF0000"/>
          <w:sz w:val="20"/>
          <w:szCs w:val="20"/>
        </w:rPr>
        <w:t xml:space="preserve"> 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2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2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2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. magyar vonatkozásban a Magyar Elektronikus könyvtárban Rejtő Jenő néhány műve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Első írásos emlékük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„</w:t>
      </w:r>
      <w:r>
        <w:rPr>
          <w:rFonts w:cs="Arial" w:ascii="Arial" w:hAnsi="Arial"/>
          <w:color w:val="800000"/>
          <w:sz w:val="20"/>
          <w:szCs w:val="20"/>
        </w:rPr>
        <w:t xml:space="preserve">Címe magyarul”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„</w:t>
      </w:r>
      <w:r>
        <w:rPr>
          <w:rFonts w:cs="Arial" w:ascii="Arial" w:hAnsi="Arial"/>
          <w:color w:val="800000"/>
          <w:sz w:val="20"/>
          <w:szCs w:val="20"/>
        </w:rPr>
        <w:t xml:space="preserve">Címe eredeti nyelven”: </w:t>
      </w:r>
      <w:r>
        <w:fldChar w:fldCharType="begin">
          <w:ffData>
            <w:name w:val="Szöveg2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Keletkezésének ideje (évszám, évszázad, …): 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. a magyar Korvinák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Első saját nyelvű írásos emlékük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„„</w:t>
      </w:r>
      <w:r>
        <w:rPr>
          <w:rFonts w:cs="Arial" w:ascii="Arial" w:hAnsi="Arial"/>
          <w:color w:val="800000"/>
          <w:sz w:val="20"/>
          <w:szCs w:val="20"/>
        </w:rPr>
        <w:t xml:space="preserve">Címe magyarul”: </w:t>
      </w:r>
      <w:r>
        <w:fldChar w:fldCharType="begin">
          <w:ffData>
            <w:name w:val="Szöveg2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„</w:t>
      </w:r>
      <w:r>
        <w:rPr>
          <w:rFonts w:cs="Arial" w:ascii="Arial" w:hAnsi="Arial"/>
          <w:color w:val="800000"/>
          <w:sz w:val="20"/>
          <w:szCs w:val="20"/>
        </w:rPr>
        <w:t xml:space="preserve">Címe eredeti nyelven”: </w:t>
      </w:r>
      <w:r>
        <w:fldChar w:fldCharType="begin">
          <w:ffData>
            <w:name w:val="Szöveg2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Keletkezésének ideje (évszám, évszázad, …):  </w:t>
      </w:r>
      <w:r>
        <w:fldChar w:fldCharType="begin">
          <w:ffData>
            <w:name w:val="Szöveg2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. a magyar Korvinák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mzeti eposzuk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„</w:t>
      </w:r>
      <w:r>
        <w:rPr>
          <w:rFonts w:cs="Arial" w:ascii="Arial" w:hAnsi="Arial"/>
          <w:color w:val="800000"/>
          <w:sz w:val="20"/>
          <w:szCs w:val="20"/>
        </w:rPr>
        <w:t xml:space="preserve">Címe magyarul”: </w:t>
      </w:r>
      <w:r>
        <w:fldChar w:fldCharType="begin">
          <w:ffData>
            <w:name w:val="Szöveg2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„</w:t>
      </w:r>
      <w:r>
        <w:rPr>
          <w:rFonts w:cs="Arial" w:ascii="Arial" w:hAnsi="Arial"/>
          <w:color w:val="800000"/>
          <w:sz w:val="20"/>
          <w:szCs w:val="20"/>
        </w:rPr>
        <w:t xml:space="preserve">Címe eredeti nyelven”: </w:t>
      </w:r>
      <w:r>
        <w:fldChar w:fldCharType="begin">
          <w:ffData>
            <w:name w:val="Szöveg2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Keletkezésének ideje (évszám, évszázad, …):  </w:t>
      </w:r>
      <w:r>
        <w:fldChar w:fldCharType="begin">
          <w:ffData>
            <w:name w:val="Szöveg2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Írója: </w:t>
      </w:r>
      <w:r>
        <w:fldChar w:fldCharType="begin">
          <w:ffData>
            <w:name w:val="Szöveg2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. a magyar Korvinák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Zene, Tánc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zeneszerző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2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2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2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2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2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2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2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2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2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2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2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2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2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2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2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2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zenekarok, előadó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; lehet könnyű, illetve komolyzenei előadó, zenekar is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2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alakulásuk éve: </w:t>
      </w:r>
      <w:r>
        <w:fldChar w:fldCharType="begin">
          <w:ffData>
            <w:name w:val="Szöveg23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űfaj: </w:t>
      </w:r>
      <w:r>
        <w:fldChar w:fldCharType="begin">
          <w:ffData>
            <w:name w:val="Szöveg2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együttes, előadóművész további adataihoz: </w:t>
      </w:r>
      <w:r>
        <w:fldChar w:fldCharType="begin">
          <w:ffData>
            <w:name w:val="Szöveg2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2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2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2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2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alakulásuk éve: </w:t>
      </w:r>
      <w:r>
        <w:fldChar w:fldCharType="begin">
          <w:ffData>
            <w:name w:val="Szöveg24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űfaj: </w:t>
      </w:r>
      <w:r>
        <w:fldChar w:fldCharType="begin">
          <w:ffData>
            <w:name w:val="Szöveg2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együttes, előadóművész további adataihoz: </w:t>
      </w:r>
      <w:r>
        <w:fldChar w:fldCharType="begin">
          <w:ffData>
            <w:name w:val="Szöveg2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2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2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2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lemző hangszer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Kép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ide tölts föl egy képet a hangszerről&gt;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2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, ahol a képe megtekinthető&gt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Hangminta: </w:t>
      </w:r>
      <w:r>
        <w:fldChar w:fldCharType="begin">
          <w:ffData>
            <w:name w:val="Szöveg2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, ahol meghallgatható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lemző dallamvilá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 xml:space="preserve">&lt;A jellemző dallamvilág létrehozásához használjátok a HyperScore programot, amelyet az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Eszközök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menüpont alatt találtok meg. Jellemző dallamvilág alatt populáris és népzenei dallamokat egyaránt értünk.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koncertterme(i)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bővebb információkkal: </w:t>
      </w:r>
      <w:r>
        <w:fldChar w:fldCharType="begin">
          <w:ffData>
            <w:name w:val="Szöveg2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Sport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mzeti sportjuk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ha van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: </w:t>
      </w:r>
      <w:r>
        <w:fldChar w:fldCharType="begin">
          <w:ffData>
            <w:name w:val="Szöveg2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leírás (története, szabályok, …):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2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sportolói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2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portág: </w:t>
      </w:r>
      <w:r>
        <w:fldChar w:fldCharType="begin">
          <w:ffData>
            <w:name w:val="Szöveg2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redményei: </w:t>
      </w:r>
      <w:r>
        <w:fldChar w:fldCharType="begin">
          <w:ffData>
            <w:name w:val="Szöveg2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2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portág: </w:t>
      </w:r>
      <w:r>
        <w:fldChar w:fldCharType="begin">
          <w:ffData>
            <w:name w:val="Szöveg2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redményei: </w:t>
      </w:r>
      <w:r>
        <w:fldChar w:fldCharType="begin">
          <w:ffData>
            <w:name w:val="Szöveg2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Olimpia:</w:t>
      </w:r>
    </w:p>
    <w:p>
      <w:pPr>
        <w:pStyle w:val="Normal"/>
        <w:ind w:left="426" w:hanging="0"/>
        <w:rPr/>
      </w:pPr>
      <w:r>
        <w:rPr/>
        <w:t>Az országban rendezett Olimpiák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134"/>
        <w:gridCol w:w="42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Évsz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á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éli/Nyá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__Fieldmark__248_2459937394"/>
                  <w:enabled/>
                  <w:ddList>
                    <w:result w:val="0"/>
                    <w:listEntry w:val="téli"/>
                    <w:listEntry w:val="nyár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800000"/>
              </w:rPr>
              <w:fldChar w:fldCharType="separate"/>
            </w:r>
            <w:bookmarkStart w:id="0" w:name="__Fieldmark__248_2459937394"/>
            <w:bookmarkStart w:id="1" w:name="__Fieldmark__248_2459937394"/>
            <w:bookmarkEnd w:id="1"/>
            <w:r/>
            <w:r>
              <w:rPr>
                <w:sz w:val="20"/>
                <w:szCs w:val="20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__Fieldmark__252_2459937394"/>
                  <w:enabled/>
                  <w:ddList>
                    <w:result w:val="0"/>
                    <w:listEntry w:val="téli"/>
                    <w:listEntry w:val="nyár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800000"/>
              </w:rPr>
              <w:fldChar w:fldCharType="separate"/>
            </w:r>
            <w:bookmarkStart w:id="2" w:name="__Fieldmark__252_2459937394"/>
            <w:bookmarkStart w:id="3" w:name="__Fieldmark__252_2459937394"/>
            <w:bookmarkEnd w:id="3"/>
            <w:r/>
            <w:r>
              <w:rPr>
                <w:sz w:val="20"/>
                <w:szCs w:val="20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426" w:hanging="0"/>
        <w:rPr/>
      </w:pPr>
      <w:r>
        <w:rPr/>
        <w:t xml:space="preserve">Legutóbbi nyári Olimpiai részvételük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75"/>
        <w:gridCol w:w="1184"/>
        <w:gridCol w:w="422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é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Sportá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Eredmén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csak a sikeres, helyezéseket nyert sportolókat tüntessétek fel&gt;</w:t>
      </w:r>
    </w:p>
    <w:p>
      <w:pPr>
        <w:pStyle w:val="Normal"/>
        <w:ind w:left="426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426" w:hanging="0"/>
        <w:rPr/>
      </w:pPr>
      <w:r>
        <w:rPr/>
        <w:t xml:space="preserve">Legutóbbi téli Olimpiai részvételük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75"/>
        <w:gridCol w:w="1184"/>
        <w:gridCol w:w="422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é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Sportá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Eredmén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csak a sikeres, helyezéseket nyert sportolókat tüntessétek fel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sportrendezvényeik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portág: </w:t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Hol tartják: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ikor: </w:t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portág: </w:t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Hol tartják: </w:t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ikor: </w:t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hivas.inf.elte.hu/QuickPlace/kihivas2004/PageLibraryC1256E86003ED503.nsf/h_Toc/676CEC7304F8D67CC1256E86004E888E/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29:00Z</dcterms:created>
  <dc:creator>pluzsu</dc:creator>
  <dc:description/>
  <dc:language>en-US</dc:language>
  <cp:lastModifiedBy>Magyarné Szűcs Margit</cp:lastModifiedBy>
  <dcterms:modified xsi:type="dcterms:W3CDTF">2005-05-01T21:05:00Z</dcterms:modified>
  <cp:revision>9</cp:revision>
  <dc:subject/>
  <dc:title>GASZTRONÓMIA</dc:title>
</cp:coreProperties>
</file>