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Történ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neve: Görögország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ének eredete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lakosai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zászlója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  <w:r>
        <w:rPr/>
        <w:t xml:space="preserve">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images.google.co.hu/imgres?imgurl=http://www.tvfilm.hu/tvfilm/kepek/film2/zaszlo60.gif&amp;imgrefurl=http://www.tvfilm.hu/tvfilm/index.php%3Ff%3Dleiras%26fid%3D9114%26resz%3D%26evad%3D%26lap%3D3%26main_menu%3D3&amp;h=24&amp;w=36&amp;sz=6&amp;tbnid=cPsCyCJMvYgJ:&amp;tbnh=24&amp;tbnw=36&amp;hl=hu&amp;start=3&amp;prev=/images%3Fq%3Dg%25C3%25B6r%25C3%25B6g%2Bz%25C3%25A1szl%25C3%25B3%26hl%3Dhu%26lr%3D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 zászló színeinek jelentés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elyik mit jelképez (pl. fehér-béke, kék-tenger)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redet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eírás a nép eredetéről (esetleges vándorlásairól)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Államalapításuk időpontja (év): </w:t>
      </w:r>
      <w:r>
        <w:fldChar w:fldCharType="begin">
          <w:ffData>
            <w:name w:val="Szöveg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sebb uralkodói (rang megjelölésével)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legendái, hírességei (miről híresek)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Kronológia:</w:t>
      </w:r>
    </w:p>
    <w:p>
      <w:pPr>
        <w:pStyle w:val="TextBody"/>
        <w:rPr/>
      </w:pPr>
      <w:r>
        <w:rPr>
          <w:color w:val="800000"/>
          <w:szCs w:val="20"/>
        </w:rPr>
        <w:t>Kronológiai sorrendben (fentről lefelé) foglaljátok össze az általatok kiválasztott nemzet történelmét (legalább 5 cellát használjatok)! Koncentráljatok a lényegre! Lehetőleg minél több forrást adjatok meg!</w:t>
      </w:r>
    </w:p>
    <w:p>
      <w:pPr>
        <w:pStyle w:val="TextBody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55880</wp:posOffset>
                </wp:positionV>
                <wp:extent cx="1873250" cy="150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1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4.4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1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7740</wp:posOffset>
                </wp:positionV>
                <wp:extent cx="1873250" cy="150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2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76.2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2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97635</wp:posOffset>
                </wp:positionH>
                <wp:positionV relativeFrom="paragraph">
                  <wp:posOffset>-30480</wp:posOffset>
                </wp:positionV>
                <wp:extent cx="1873250" cy="150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3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2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3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873250" cy="150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4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24.0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4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7635</wp:posOffset>
                </wp:positionH>
                <wp:positionV relativeFrom="paragraph">
                  <wp:posOffset>-5715</wp:posOffset>
                </wp:positionV>
                <wp:extent cx="1873250" cy="1509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5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0.4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5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92530</wp:posOffset>
                </wp:positionV>
                <wp:extent cx="1873250" cy="15093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6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93.9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6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97635</wp:posOffset>
                </wp:positionH>
                <wp:positionV relativeFrom="paragraph">
                  <wp:posOffset>-30480</wp:posOffset>
                </wp:positionV>
                <wp:extent cx="1873250" cy="15093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7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2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7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873250" cy="15093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8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5.4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8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13970</wp:posOffset>
                </wp:positionV>
                <wp:extent cx="1873250" cy="15093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9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1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9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73250" cy="15093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10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1.1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10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</w:rPr>
        <w:t>Keresztrejtvény</w:t>
      </w:r>
    </w:p>
    <w:p>
      <w:pPr>
        <w:pStyle w:val="Normal"/>
        <w:jc w:val="both"/>
        <w:rPr>
          <w:color w:val="800000"/>
        </w:rPr>
      </w:pPr>
      <w:r>
        <w:rPr>
          <w:rFonts w:cs="Arial" w:ascii="Arial" w:hAnsi="Arial"/>
          <w:color w:val="800000"/>
          <w:sz w:val="20"/>
        </w:rPr>
        <w:t>Készítsetek keresztrejtvényt, mely az adott ország kultúrájának, történelmének, földrajzának nevezetességeiből épül fel. A kérdéseknél szerepeljenek a választ tartalmazó linkek i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Vallá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emtésmítoszu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ím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ett (év, évszázad)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összefoglalás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valláso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smerkedés a vallásokka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Mit látogatnátok meg, ha az országra jellemző vallással (vallásokkal) szeretnétek megismerkedni?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Készítsetek kördiagramot a lakosság vallások szerinti megoszlásáról, és helyezzétek el itt (pl. az MsWord, MsExcell program segítségével)!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2:00Z</dcterms:created>
  <dc:creator>pluzsu</dc:creator>
  <dc:description/>
  <dc:language>en-US</dc:language>
  <cp:lastModifiedBy>user</cp:lastModifiedBy>
  <dcterms:modified xsi:type="dcterms:W3CDTF">2005-05-27T09:59:00Z</dcterms:modified>
  <cp:revision>12</cp:revision>
  <dc:subject/>
  <dc:title>GASZTRONÓMIA</dc:title>
</cp:coreProperties>
</file>