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Földrajz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Éghajlata: </w:t>
      </w:r>
      <w:r>
        <w:rPr/>
        <w:t xml:space="preserve"> </w:t>
      </w:r>
      <w:r>
        <w:rPr>
          <w:rFonts w:cs="Bookman Old Style" w:ascii="Bookman Old Style" w:hAnsi="Bookman Old Style"/>
        </w:rPr>
        <w:t>Írország az északi félteke 51°-tól az 55°-ig,nyugati hosszúság 6°-tól a 10°-ig helyezkedik el. Éghajlatilag a valódi mérsékelt övbe tartozik, azon belül is az óceáni területekhez, melyre a hűvös tél és enyhe nyár jellemző</w:t>
      </w:r>
    </w:p>
    <w:p>
      <w:pPr>
        <w:pStyle w:val="Normal"/>
        <w:rPr/>
      </w:pPr>
      <w:r>
        <w:rPr/>
        <w:t>http://ludens.elte.hu/~vviki2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78740</wp:posOffset>
                </wp:positionV>
                <wp:extent cx="285750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2"/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UTC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GMT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NYISZ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+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05pt;mso-wrap-distance-left:0pt;mso-wrap-distance-right:0pt;mso-wrap-distance-top:0pt;mso-wrap-distance-bottom:0pt;margin-top:6.2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2"/>
                        <w:gridCol w:w="4118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UTC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GMT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NYISZ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>: +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dőzóna: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hu.wikipedia.org/wiki/A?rorszA!g</w:t>
        </w:r>
      </w:hyperlink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Koordinátái: </w:t>
      </w:r>
      <w:r>
        <w:rPr>
          <w:rFonts w:cs="Bookman Old Style" w:ascii="Bookman Old Style" w:hAnsi="Bookman Old Style"/>
        </w:rPr>
        <w:t>Írország az északi félteke 51°-tól az 55°-ig,nyugati hosszúság 6°-tól a 10°-ig helyezkedik el</w:t>
      </w: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ludens.elte.hu/~vviki2/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Legmagasabb pontja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</w:t>
      </w:r>
      <w:r>
        <w:rPr/>
        <w:t>  Carrantoohil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l 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/>
        <w:t>1041 m</w:t>
      </w:r>
      <w:r>
        <w:rPr>
          <w:rFonts w:cs="Arial" w:ascii="Arial" w:hAnsi="Arial"/>
          <w:color w:val="8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: http://www.nagyutazas.hu/iranytu/lstCountry.asp?ID=908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gmélyebb pontja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hol&gt;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mekkora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hegységei</w:t>
      </w:r>
      <w:r>
        <w:rPr/>
        <w:t xml:space="preserve"> (és azok legmagasabb pontja)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03"/>
        <w:gridCol w:w="2487"/>
        <w:gridCol w:w="248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egység nev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egmagasabb csúcs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agassága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oordinátá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Wicklo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9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arrantooh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eph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8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8">
        <w:r>
          <w:rPr>
            <w:rStyle w:val="InternetLink"/>
          </w:rPr>
          <w:t>http://www.arsmagica.it/Cliffheart/risorse/map-ireland.jpg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folyó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ossza (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on belüli hossza (k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Átlagos vízhozama (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/>
              <w:t xml:space="preserve">Shanno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0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0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/>
              <w:t xml:space="preserve"> Bar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0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0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radio.hu/index.php?cikk_id=92657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tavai:</w:t>
      </w:r>
    </w:p>
    <w:tbl>
      <w:tblPr>
        <w:tblW w:w="6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8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e (k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/>
              <w:t>Lough Corri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. Hossza: 44 km., szélessége 1 1/2 - 10 k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m.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/>
              <w:t>Lough Mas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/>
              <w:t>Lough R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3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>Link: http://www.nagyutazas.hu/iranytu/lstCountry.asp?ID=908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kereso.hu/yrk/Erinv/144824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http://www.mek.iif.hu/porta/szint/egyeb/lexikon/pallas/html/022/pc002228.html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területi egységei</w:t>
      </w:r>
      <w:r>
        <w:rPr>
          <w:rFonts w:cs="Arial" w:ascii="Arial" w:hAnsi="Arial"/>
          <w:color w:val="800000"/>
          <w:sz w:val="20"/>
          <w:szCs w:val="20"/>
        </w:rPr>
        <w:t xml:space="preserve"> (akár térképpel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régiók (Dublin, East Coast Midlands, South East, Sout West, Shannon, Ireland West Ireland North-West &amp; Lakelends)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26 megye van: </w:t>
      </w:r>
      <w:r>
        <w:rPr>
          <w:rFonts w:cs="Arial" w:ascii="Arial" w:hAnsi="Arial"/>
          <w:sz w:val="20"/>
          <w:szCs w:val="20"/>
        </w:rPr>
        <w:t>Carlow, Cavan, Clare, Cork, Donegal, Dublin, Galway, Kerry, Kildare, Kilkenny, Laois, Leitrim, Limerick, Longford, Louth, Mayo, Meath, Monaghan, Offaly, Roscommon, Sligo, Tipperary, Waterford, Westmeath, Wexford, Wicklow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Helvetica;Arial" w:ascii="Helvetica;Arial" w:hAnsi="Helvetica;Arial"/>
          <w:color w:val="328828"/>
          <w:sz w:val="19"/>
          <w:szCs w:val="19"/>
        </w:rPr>
        <w:drawing>
          <wp:inline distT="0" distB="0" distL="0" distR="0">
            <wp:extent cx="2715260" cy="2476500"/>
            <wp:effectExtent l="0" t="0" r="0" b="0"/>
            <wp:docPr id="2" name="regions_ma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s_ma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2562225" cy="3143250"/>
            <wp:effectExtent l="0" t="0" r="0" b="0"/>
            <wp:docPr id="3" name="ire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elan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/>
        <w:drawing>
          <wp:inline distT="0" distB="0" distL="0" distR="0">
            <wp:extent cx="4138930" cy="4786630"/>
            <wp:effectExtent l="0" t="0" r="0" b="0"/>
            <wp:docPr id="4" name="map-ire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-irelan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ireland.ie/regions.asp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kihivas2003.neumann-centenarium.hu/ford3/csapat068/utazas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arsmagica.it/Cliffheart/risorse/map-ireland.jpg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honos állatai és növényei</w:t>
      </w:r>
    </w:p>
    <w:p>
      <w:pPr>
        <w:pStyle w:val="Normal"/>
        <w:rPr/>
      </w:pPr>
      <w:r>
        <w:rPr/>
        <w:t>&lt;a legjelentősebb, őshonosakat nevezd meg&gt;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övény / állat nev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kép és leírá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&lt;Illeszd be ide az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Imagine plugin-na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készített térképed állatokkal és növényekkel&gt;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drawing>
          <wp:inline distT="0" distB="0" distL="0" distR="0">
            <wp:extent cx="5756275" cy="3743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parkok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Nemzeti park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állatok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növények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lenveagh National Pa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rouse=nyír faj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erlins = kis sólyo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Killarney National Pa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Red deer = szarvas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larney Fern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wberry Tre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nt Patrick's Cabbag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dun-na-ngall.com/glenv.html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homepage.tinet.ie/~knp/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homepage.tinet.ie/~knp/deer/index.htm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homepage.tinet.ie/~knp/birds/index.htm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homepage.tinet.ie/~knp/species/index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Természeti kincsek</w:t>
      </w:r>
      <w:r>
        <w:rPr>
          <w:rFonts w:cs="Arial" w:ascii="Arial" w:hAnsi="Arial"/>
          <w:color w:val="800000"/>
          <w:sz w:val="20"/>
          <w:szCs w:val="20"/>
        </w:rPr>
        <w:t xml:space="preserve"> (barlang, hegy,…,ami nevezetes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ngerpart és Hegycsúcsok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 &lt; Írj rövid fogalmazást arról, hogy miért jobb az adott  ország tengerpartjára menni, mint a hegycsúcsait meghódítani ? (ha nincs tengerpartja, akkor a legnagyobb tópartra) 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&lt;Írj rövid fogalmazást arról, hogy miért jobb az adott  ország hegyeiben kirándulni,  mint a tengerpartra menni? (ha nincs tengerpartja, akkor a legnagyobb tópartra)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anulmányi túra</w:t>
      </w:r>
    </w:p>
    <w:p>
      <w:pPr>
        <w:pStyle w:val="TextBody"/>
        <w:rPr/>
      </w:pPr>
      <w:r>
        <w:rPr>
          <w:rStyle w:val="Leirastext11"/>
          <w:rFonts w:cs="Times New Roman"/>
          <w:color w:val="000000"/>
          <w:sz w:val="22"/>
        </w:rPr>
        <w:t>Burren egyedülálló mészkõfennsík, különleges növényzettel. Aillewee Cave-nál több száz barlangképzõdmény található. Írország elsõ számú természeti látványossága, Moher szikla. Lélegzet elállító látvány az óceánból függõlegesen kiemelkedõ, 8 km hosszan elnyúló, félelmetesen meredek sziklafal. Ha már itt vagyunk, hajóra szállva delfin lesre indulhatunk.</w:t>
      </w:r>
    </w:p>
    <w:p>
      <w:pPr>
        <w:pStyle w:val="TextBody"/>
        <w:rPr/>
      </w:pPr>
      <w:r>
        <w:rPr>
          <w:rStyle w:val="Leirastext11"/>
          <w:rFonts w:cs="Times New Roman"/>
          <w:color w:val="000000"/>
          <w:sz w:val="22"/>
        </w:rPr>
        <w:t>Érdemes ellátogatnunk Bunratty területére, ahol ízelítõt kapunk a XIX.sz. történelmébõl, népi építészetébõl. Érdekes szabadtéri múzeumában a falusi utcán készülnek az õsi kézmûves munkák.</w:t>
      </w:r>
    </w:p>
    <w:p>
      <w:pPr>
        <w:pStyle w:val="TextBody"/>
        <w:rPr/>
      </w:pPr>
      <w:r>
        <w:rPr>
          <w:rStyle w:val="Leirastext11"/>
          <w:rFonts w:cs="Times New Roman"/>
          <w:color w:val="000000"/>
          <w:sz w:val="22"/>
        </w:rPr>
        <w:t>Iveragh-félszigeten is kirándulhatunk. Írország híres panoráma útján, a páratlan szépségû Kerry-gyûrûn, amely Killargin-nál kezdõdve halad az óramutató járásával ellenkezõ irányban érdemes végig menni. Utunk során Muckross kastélyát is látogassuk meg.</w:t>
      </w:r>
    </w:p>
    <w:p>
      <w:pPr>
        <w:pStyle w:val="TextBody"/>
        <w:rPr/>
      </w:pPr>
      <w:r>
        <w:rPr>
          <w:rStyle w:val="Leirastext11"/>
          <w:rFonts w:cs="Times New Roman"/>
          <w:color w:val="000000"/>
          <w:sz w:val="22"/>
        </w:rPr>
        <w:t>Cahirba, az egykori helyõrségi város, melynek XIII.sz-i Ágoston-rendi kolsotora, a Cahir-Abbey. Ez Írország leghátborzongatóbb vára, szépen felújítva. Érdemes meglátogatnunk a Cashel-sziklát. Az Arany-völgybõl kiemelkedõ sziklán nagyszerû erõdítményt találunk, mely a királyi-papi hatalom jelképe volt. Ma is áll a kerek torony, katedrális, a Cornac kápolna, Szt. Patrick keresztje. Waterfordba egy kristály üzemet látogatunk meg</w:t>
      </w:r>
    </w:p>
    <w:p>
      <w:pPr>
        <w:pStyle w:val="TextBody"/>
        <w:rPr/>
      </w:pPr>
      <w:r>
        <w:rPr>
          <w:rStyle w:val="Leirastext11"/>
          <w:rFonts w:cs="Times New Roman"/>
          <w:color w:val="000000"/>
          <w:sz w:val="22"/>
        </w:rPr>
        <w:t>Kilkenny Írország egyik legbájosabb városa. Sétálunk szûk sikátoraiban, láthatjuk a Rothe House-t (a szép, Tudor-kori kereskedõházat), a Kilkenny-várat (a híres normann erõdöt, melynek középkori hangulatát zömök bástyák, vaskos falak örzik). Kilkennybõl az ország legnagyobb dolmenjét (Kr.elõtt 200-bõl való száz tonnás kõ masszívum földbe ágyazva, kisebb-nagyobb kõtömbökkel megtámasztva).</w:t>
      </w:r>
    </w:p>
    <w:p>
      <w:pPr>
        <w:pStyle w:val="TextBody"/>
        <w:rPr/>
      </w:pPr>
      <w:r>
        <w:rPr>
          <w:sz w:val="22"/>
          <w:szCs w:val="13"/>
        </w:rPr>
        <w:t xml:space="preserve">Ha már Írországban vagyunk természetesen ne feledkezzünk meg Dublinról sem. Itt is érdemes eltöltenünk pár napot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ek</w:t>
      </w:r>
      <w:r>
        <w:rPr>
          <w:color w:val="800000"/>
          <w:sz w:val="20"/>
          <w:szCs w:val="20"/>
        </w:rPr>
        <w:t xml:space="preserve">: </w:t>
      </w:r>
      <w:hyperlink r:id="rId26">
        <w:r>
          <w:rPr>
            <w:rStyle w:val="InternetLink"/>
            <w:szCs w:val="13"/>
          </w:rPr>
          <w:t>http://64.233.183.104/search?q=cache:aa-U9qdxI3cJ:www.vilaglato.hu/fx_comment/irorszag/fx_action/more/fx_site/vilaglato/fx_nid/39/index.php+%C3%8Dr+orsz%C3%A1g&amp;hl=hu&amp;start=2&amp;lr=lang_hu&amp;ie=UTF-8&amp;inlang=p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eirastext11">
    <w:name w:val="leirastext11"/>
    <w:basedOn w:val="Bekezdsalapbettpusa"/>
    <w:qFormat/>
    <w:rPr>
      <w:rFonts w:ascii="Tahoma" w:hAnsi="Tahoma" w:cs="Tahoma"/>
      <w:color w:val="7693B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UTC" TargetMode="External"/><Relationship Id="rId3" Type="http://schemas.openxmlformats.org/officeDocument/2006/relationships/hyperlink" Target="http://hu.wikipedia.org/wiki/Ny&#225;ri_id&#337;sz&#225;m&#237;t&#225;s" TargetMode="External"/><Relationship Id="rId4" Type="http://schemas.openxmlformats.org/officeDocument/2006/relationships/hyperlink" Target="http://hu.wikipedia.org/wiki/UTC" TargetMode="External"/><Relationship Id="rId5" Type="http://schemas.openxmlformats.org/officeDocument/2006/relationships/hyperlink" Target="http://hu.wikipedia.org/wiki/Ny&#225;ri_id&#337;sz&#225;m&#237;t&#225;s" TargetMode="External"/><Relationship Id="rId6" Type="http://schemas.openxmlformats.org/officeDocument/2006/relationships/hyperlink" Target="http://hu.wikipedia.org/wiki/A?rorszA!g" TargetMode="External"/><Relationship Id="rId7" Type="http://schemas.openxmlformats.org/officeDocument/2006/relationships/hyperlink" Target="http://ludens.elte.hu/~vviki2/" TargetMode="External"/><Relationship Id="rId8" Type="http://schemas.openxmlformats.org/officeDocument/2006/relationships/hyperlink" Target="http://www.arsmagica.it/Cliffheart/risorse/map-ireland.jpg" TargetMode="External"/><Relationship Id="rId9" Type="http://schemas.openxmlformats.org/officeDocument/2006/relationships/hyperlink" Target="http://www.nagyutazas.hu/iranytu/lstCountry.asp?ID=908" TargetMode="External"/><Relationship Id="rId10" Type="http://schemas.openxmlformats.org/officeDocument/2006/relationships/hyperlink" Target="http://www.radio.hu/index.php?cikk_id=92657" TargetMode="External"/><Relationship Id="rId11" Type="http://schemas.openxmlformats.org/officeDocument/2006/relationships/hyperlink" Target="http://www.kereso.hu/yrk/Erinv/14482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reland.ie/zdfbdzfbdfzb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://www.ireland.ie/regions.asp" TargetMode="External"/><Relationship Id="rId17" Type="http://schemas.openxmlformats.org/officeDocument/2006/relationships/hyperlink" Target="http://kihivas2003.neumann-centenarium.hu/ford3/csapat068/utazas/" TargetMode="External"/><Relationship Id="rId18" Type="http://schemas.openxmlformats.org/officeDocument/2006/relationships/hyperlink" Target="http://www.arsmagica.it/Cliffheart/risorse/map-ireland.jpg" TargetMode="External"/><Relationship Id="rId19" Type="http://schemas.openxmlformats.org/officeDocument/2006/relationships/hyperlink" Target="http://kihivas.inf.elte.hu/QuickPlace/kihivas2004/PageLibraryC1256E86003ED503.nsf/h_Toc/07112EF8AAAC9DFCC1256E8600464650/?OpenDocument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dun-na-ngall.com/glenv.html" TargetMode="External"/><Relationship Id="rId22" Type="http://schemas.openxmlformats.org/officeDocument/2006/relationships/hyperlink" Target="http://homepage.tinet.ie/~knp/" TargetMode="External"/><Relationship Id="rId23" Type="http://schemas.openxmlformats.org/officeDocument/2006/relationships/hyperlink" Target="http://homepage.tinet.ie/~knp/deer/index.htm" TargetMode="External"/><Relationship Id="rId24" Type="http://schemas.openxmlformats.org/officeDocument/2006/relationships/hyperlink" Target="http://homepage.tinet.ie/~knp/birds/index.htm" TargetMode="External"/><Relationship Id="rId25" Type="http://schemas.openxmlformats.org/officeDocument/2006/relationships/hyperlink" Target="http://homepage.tinet.ie/~knp/species/index.htm" TargetMode="External"/><Relationship Id="rId26" Type="http://schemas.openxmlformats.org/officeDocument/2006/relationships/hyperlink" Target="http://64.233.183.104/search?q=cache:aa-U9qdxI3cJ:www.vilaglato.hu/fx_comment/irorszag/fx_action/more/fx_site/vilaglato/fx_nid/39/index.php+&#205;r+orsz&#225;g&amp;hl=hu&amp;start=2&amp;lr=lang_hu&amp;ie=UTF-8&amp;inlang=p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1:00Z</dcterms:created>
  <dc:creator>pluzsu</dc:creator>
  <dc:description/>
  <dc:language>en-US</dc:language>
  <cp:lastModifiedBy>OEM</cp:lastModifiedBy>
  <dcterms:modified xsi:type="dcterms:W3CDTF">2005-05-23T10:56:00Z</dcterms:modified>
  <cp:revision>3</cp:revision>
  <dc:subject/>
  <dc:title>GASZTRONÓMIA</dc:title>
</cp:coreProperties>
</file>