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Gazdaság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</w:rPr>
      </w:pPr>
      <w:r>
        <w:rPr>
          <w:rFonts w:cs="Arial" w:ascii="Arial" w:hAnsi="Arial"/>
          <w:b/>
          <w:smallCaps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Ipar és mezőgazdaság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 xml:space="preserve">Jellemző ásványkincsei: </w:t>
      </w:r>
      <w:r>
        <w:rPr>
          <w:rFonts w:cs="Arial" w:ascii="Arial" w:hAnsi="Arial"/>
          <w:color w:val="000000"/>
          <w:sz w:val="20"/>
          <w:szCs w:val="20"/>
        </w:rPr>
        <w:t>földgáz, cink, ólom, réz, ezüst, dolomit, mészkő, tőze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36215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8" t="-6" r="36479" b="2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 xml:space="preserve">&lt;Ide szúrd be az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Imagine plugin-nal</w:t>
        </w:r>
      </w:hyperlink>
      <w:r>
        <w:rPr>
          <w:rFonts w:cs="Arial" w:ascii="Arial" w:hAnsi="Arial"/>
          <w:color w:val="FF0000"/>
          <w:sz w:val="20"/>
        </w:rPr>
        <w:t xml:space="preserve"> készített térképed&gt;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 </w:t>
      </w:r>
      <w:hyperlink r:id="rId4">
        <w:r>
          <w:rPr>
            <w:rStyle w:val="InternetLink"/>
          </w:rPr>
          <w:t>http://64.233.183.104/search?q=cache:LB7W7PXp1gUJ:www.eu2004.hu/index.php%3Fop%3Dtenyek_tagorszagok%26id%3D18+%C3%8Drorsz%C3%A1g+gazdas%C3%A1g&amp;hl=hu&amp;lr=lang_hu&amp;inlang=pl</w:t>
        </w:r>
      </w:hyperlink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nana.hu/index.php?apps=cikk&amp;cikk=13470&amp;p=2</w:t>
        </w:r>
      </w:hyperlink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Jellemző iparágai és mezőgazdasági ágazatai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b/>
          <w:bCs/>
        </w:rPr>
        <w:t>Legfontosabb termesztett növények:</w:t>
      </w:r>
      <w:r>
        <w:rPr/>
        <w:t xml:space="preserve"> burgonya, cukorrépa, búza, árpa, zab, répa.</w:t>
        <w:br/>
      </w:r>
      <w:r>
        <w:rPr>
          <w:b/>
          <w:bCs/>
        </w:rPr>
        <w:t>Legfontosabb tenyésztett állatok:</w:t>
      </w:r>
      <w:r>
        <w:rPr/>
        <w:t xml:space="preserve"> szarvasmarha, juh, sertés, baromfi. Tengeri és édesvízi halászat.</w:t>
        <w:br/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496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79" t="-6" r="32750" b="2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 xml:space="preserve">&lt;Ide szúrd be az </w:t>
      </w:r>
      <w:hyperlink r:id="rId7" w:tgtFrame="_blank">
        <w:r>
          <w:rPr>
            <w:rStyle w:val="InternetLink"/>
            <w:rFonts w:cs="Arial" w:ascii="Arial" w:hAnsi="Arial"/>
            <w:sz w:val="20"/>
          </w:rPr>
          <w:t>Imagine plugin-nal</w:t>
        </w:r>
      </w:hyperlink>
      <w:r>
        <w:rPr>
          <w:rFonts w:cs="Arial" w:ascii="Arial" w:hAnsi="Arial"/>
          <w:color w:val="FF0000"/>
          <w:sz w:val="20"/>
        </w:rPr>
        <w:t xml:space="preserve"> készített térképed&gt;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hyperlink r:id="rId8">
        <w:r>
          <w:rPr>
            <w:rStyle w:val="InternetLink"/>
          </w:rPr>
          <w:t>http://64.233.183.104/search?q=cache:LB7W7PXp1gUJ:www.eu2004.hu/index.php%3Fop%3Dtenyek_tagorszagok%26id%3D18+%C3%8Drorsz%C3%A1g+gazdas%C3%A1g&amp;hl=hu&amp;lr=lang_hu&amp;inlang=pl</w:t>
        </w:r>
      </w:hyperlink>
    </w:p>
    <w:p>
      <w:pPr>
        <w:pStyle w:val="Normal"/>
        <w:rPr/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hyperlink r:id="rId9">
        <w:r>
          <w:rPr>
            <w:rStyle w:val="InternetLink"/>
          </w:rPr>
          <w:t>http://www.nana.hu/index.php?apps=cikk&amp;cikk=13470&amp;p=2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eusuli.hu/Tagok/Irorsza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nagyutazas.hu/iranytu/lstCountry.asp?ID=908</w:t>
        </w:r>
      </w:hyperlink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Hogyan oszlik meg a földterület művelési áganként?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/>
        <w:t>szántó 14,3%, legelő 69,7%, erdő 4,5%, egyéb 11,5%.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hyperlink r:id="rId12">
        <w:r>
          <w:rPr>
            <w:rStyle w:val="InternetLink"/>
          </w:rPr>
          <w:t>http://www.nagyutazas.hu/iranytu/lstCountry.asp?ID=908</w:t>
        </w:r>
      </w:hyperlink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Milyen zöldségeket, gyümölcsöket termesztenek?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b/>
          <w:bCs/>
        </w:rPr>
        <w:t>Legfontosabb termesztett növények:</w:t>
      </w:r>
      <w:r>
        <w:rPr/>
        <w:t xml:space="preserve"> burgonya, cukorrépa, búza, árpa, zab, répa.</w:t>
        <w:br/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hyperlink r:id="rId13">
        <w:r>
          <w:rPr>
            <w:rStyle w:val="InternetLink"/>
          </w:rPr>
          <w:t>http://www.nagyutazas.hu/iranytu/lstCountry.asp?ID=908</w:t>
        </w:r>
      </w:hyperlink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Melyik állatok tenyésztése jellemző az országra?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b/>
          <w:bCs/>
        </w:rPr>
        <w:t>Legfontosabb tenyésztett állatok:</w:t>
      </w:r>
      <w:r>
        <w:rPr/>
        <w:t xml:space="preserve"> szarvasmarha, juh, sertés, baromfi. Tengeri és édesvízi halászat.</w:t>
        <w:br/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hyperlink r:id="rId14">
        <w:r>
          <w:rPr>
            <w:rStyle w:val="InternetLink"/>
          </w:rPr>
          <w:t>http://www.nagyutazas.hu/iranytu/lstCountry.asp?ID=908</w:t>
        </w:r>
      </w:hyperlink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Az ásványkincsek és a mezőgazdasági termelés, hogyan befolyásolta az ország iparát, azaz ho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>található nehéz- illetve könnyűipar és az elhelyezkedésnek mi lehet az oka?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Írország gazdasága kicsi, modern, kereskedelem-függő. A gazdaság 1995 és 2001 között nagyon erős (évi átlag 9%-os) növekedést mutatott. Az egykor vezető szerepet betöltő mezőgazdaság mára háttérbe szorult az iparral szemben, mely ma a GDP 38%-át állítja elő, az export 80%-át teszi ki és a munkaerő 80%-ának ad munkát. Noha az ír gazdaság növekedésének motorja még mindig az export, fontos szerepe van a fejlődésben a fogyasztók vásárlókedvében bekövetkezett pozitív változásnak, valamint az építőipar és az üzleti befektetések újbóli felvirágzásának. Az elmúlt tíz év során az ír kormány számos intézkedést vezetett be, melyek az infláció csökkentését, a kormányzati kiadások csökkentését, a munkaerő szakképzését és a külföldi befektetések támogatását célozták.,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ttp://www.eu2004.hu/index.php?op=tenyek_tagorszagok&amp;id=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  <w:bCs/>
        </w:rPr>
        <w:t>Feldolgozóipar:</w:t>
      </w:r>
      <w:r>
        <w:rPr/>
        <w:t xml:space="preserve"> vegyipar, élelmiszeripar, cementipar, textilipar, gép- és hajógyártás, fa- és papíripar</w:t>
      </w:r>
    </w:p>
    <w:p>
      <w:pPr>
        <w:pStyle w:val="Normal"/>
        <w:rPr>
          <w:rFonts w:ascii="Arial" w:hAnsi="Arial" w:cs="Arial"/>
          <w:b/>
          <w:b/>
          <w:sz w:val="20"/>
        </w:rPr>
      </w:pPr>
      <w:hyperlink r:id="rId15">
        <w:r>
          <w:rPr>
            <w:rStyle w:val="InternetLink"/>
          </w:rPr>
          <w:t>http://www.nagyutazas.hu/iranytu/lstCountry.asp?ID=908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15"/>
        <w:gridCol w:w="1088"/>
        <w:gridCol w:w="1607"/>
        <w:gridCol w:w="383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Vár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Ipará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Feldolgozott termé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Dubl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Textil ip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Építőip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iből gyártottak/termeltek legtöbbet 2003-ban? A termelési adatokat is írd be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&lt;A táblázatot töltsd ki, ha kevés a sor bővítsd!&gt;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2126"/>
        <w:gridCol w:w="39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erm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ennyisé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lyik állatból/növényekből tenyésztettek/termeltek legtöbbet 2003-ban a mezőgazdaságban? A termelési adatokat is írd be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&lt;A táblázatot töltsd ki, ha kevés a sor bővítsd!&gt;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2126"/>
        <w:gridCol w:w="39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erm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ennyisé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ilyen módon/eszközökkel történik a kereskedelem? Pld vasérc- hajóval a Dunán – Magyarországra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Magazintext"/>
        <w:jc w:val="left"/>
        <w:rPr/>
      </w:pPr>
      <w:r>
        <w:rPr>
          <w:b/>
          <w:bCs/>
        </w:rPr>
        <w:t>Külkereskedelem:</w:t>
      </w:r>
      <w:r>
        <w:rPr/>
        <w:br/>
      </w:r>
      <w:r>
        <w:rPr>
          <w:b/>
          <w:bCs/>
        </w:rPr>
        <w:t>Kiviteli cikkek:</w:t>
      </w:r>
      <w:r>
        <w:rPr/>
        <w:t xml:space="preserve"> húsáruk, élő állatok, élelmiszerek, vegyipari termékek, egyéb iparcikkek.</w:t>
        <w:br/>
      </w:r>
      <w:r>
        <w:rPr>
          <w:b/>
          <w:bCs/>
        </w:rPr>
        <w:t>Behozatali cikkek:</w:t>
      </w:r>
      <w:r>
        <w:rPr/>
        <w:t xml:space="preserve"> gépek és berendezések, takarmány, gabonafélék, egyéb élelmiszerek, vas- és acéláruk, vegyszerek, kőolaj.</w:t>
        <w:br/>
      </w:r>
      <w:r>
        <w:rPr>
          <w:b/>
          <w:bCs/>
        </w:rPr>
        <w:t>Legfontosabb külkereskedelmi partnerek:</w:t>
      </w:r>
      <w:r>
        <w:rPr/>
        <w:t xml:space="preserve"> Nagy-Britannia, Németország, USA, Franciaország, Hollandia, Belgium, Olaszország.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hyperlink r:id="rId16">
        <w:r>
          <w:rPr>
            <w:rStyle w:val="InternetLink"/>
          </w:rPr>
          <w:t>http://www.nagyutazas.hu/iranytu/lstCountry.asp?ID=908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91"/>
        <w:gridCol w:w="945"/>
        <w:gridCol w:w="47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it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ivel? Hogyan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Hova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kkora az ország 1 főre jutó GDP-je/GNP-je ez hogyan oszlik meg az egyes ágazatok között?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b/>
          <w:bCs/>
        </w:rPr>
        <w:t>Egy főre jutó GNP:</w:t>
      </w:r>
      <w:r>
        <w:rPr/>
        <w:t xml:space="preserve"> 12 100 dollár.</w:t>
        <w:br/>
      </w:r>
      <w:r>
        <w:rPr>
          <w:b/>
          <w:bCs/>
        </w:rPr>
        <w:t>A társadalmi össztermék megoszlása ágazatonként:</w:t>
      </w:r>
      <w:r>
        <w:rPr/>
        <w:t xml:space="preserve"> mezőgazdaság 16,5%, ipar 28,1%, kereskedelem, szolgáltatás, hírközlés 14,7%, egyéb 40,7%.</w:t>
        <w:br/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</w:rPr>
        <w:t xml:space="preserve">Link: </w:t>
      </w:r>
      <w:hyperlink r:id="rId17">
        <w:r>
          <w:rPr>
            <w:rStyle w:val="InternetLink"/>
          </w:rPr>
          <w:t>http://www.nagyutazas.hu/iranytu/lstCountry.asp?ID=908</w:t>
        </w:r>
      </w:hyperlink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 xml:space="preserve">Milyen az ország társadalma, milyen a korfája?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Népesség:</w:t>
      </w:r>
      <w:r>
        <w:rPr>
          <w:rFonts w:cs="Arial" w:ascii="Arial" w:hAnsi="Arial"/>
          <w:color w:val="000000"/>
          <w:sz w:val="20"/>
          <w:szCs w:val="20"/>
        </w:rPr>
        <w:t xml:space="preserve"> 3,883,159 f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épsűrűség: </w:t>
      </w:r>
      <w:r>
        <w:rPr>
          <w:rFonts w:cs="Arial" w:ascii="Arial" w:hAnsi="Arial"/>
          <w:color w:val="000000"/>
          <w:sz w:val="20"/>
          <w:szCs w:val="20"/>
        </w:rPr>
        <w:t>50 fő/km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épesség összetétel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0-14 év: 21,3%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5-64 év: 67,3%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5 év felett: 11,4%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Népességnövekedés:</w:t>
      </w:r>
      <w:r>
        <w:rPr>
          <w:rFonts w:cs="Arial" w:ascii="Arial" w:hAnsi="Arial"/>
          <w:color w:val="000000"/>
          <w:sz w:val="20"/>
          <w:szCs w:val="20"/>
        </w:rPr>
        <w:t xml:space="preserve"> 1,07%/év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Születési arány:</w:t>
      </w:r>
      <w:r>
        <w:rPr>
          <w:rFonts w:cs="Arial" w:ascii="Arial" w:hAnsi="Arial"/>
          <w:color w:val="000000"/>
          <w:sz w:val="20"/>
          <w:szCs w:val="20"/>
        </w:rPr>
        <w:t xml:space="preserve"> 14,62 születés/1000 fő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Halálozási arány:</w:t>
      </w:r>
      <w:r>
        <w:rPr>
          <w:rFonts w:cs="Arial" w:ascii="Arial" w:hAnsi="Arial"/>
          <w:color w:val="000000"/>
          <w:sz w:val="20"/>
          <w:szCs w:val="20"/>
        </w:rPr>
        <w:t xml:space="preserve"> 8,01 haláleset/1000 fő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Csecsemőhalálozás:</w:t>
      </w:r>
      <w:r>
        <w:rPr>
          <w:rFonts w:cs="Arial" w:ascii="Arial" w:hAnsi="Arial"/>
          <w:color w:val="000000"/>
          <w:sz w:val="20"/>
          <w:szCs w:val="20"/>
        </w:rPr>
        <w:t xml:space="preserve"> 5,43 haláleset61000 fő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ületéskor várható élettarta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eljes lakosság: 77,17 év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ők: 80,12 év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érfiak: 74,41 év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ab/>
      </w:r>
      <w:r>
        <w:rPr>
          <w:rFonts w:cs="Arial" w:ascii="Arial" w:hAnsi="Arial"/>
          <w:color w:val="800000"/>
          <w:sz w:val="20"/>
        </w:rPr>
        <w:t xml:space="preserve">Link: </w:t>
      </w:r>
      <w:hyperlink r:id="rId18">
        <w:r>
          <w:rPr>
            <w:rStyle w:val="InternetLink"/>
            <w:rFonts w:cs="Arial" w:ascii="Arial" w:hAnsi="Arial"/>
            <w:sz w:val="20"/>
          </w:rPr>
          <w:t>http://www.eu2004.hu/index.php?op=tenyek_tagorszagok&amp;id=18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  <w:u w:val="single"/>
        </w:rPr>
      </w:pPr>
      <w:r>
        <w:rPr>
          <w:rFonts w:cs="Arial" w:ascii="Arial" w:hAnsi="Arial"/>
          <w:b/>
          <w:color w:val="8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nnyi a munkanélküliek száma, hogyan oszlik meg ez pld. nem, kor, nemzetiség szerint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/>
      </w:pPr>
      <w:r>
        <w:rPr/>
        <w:t>munkanélküliséget 5 százalék alá szorították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ab/>
      </w:r>
      <w:r>
        <w:rPr>
          <w:rFonts w:cs="Arial" w:ascii="Arial" w:hAnsi="Arial"/>
          <w:color w:val="800000"/>
          <w:sz w:val="20"/>
        </w:rPr>
        <w:t xml:space="preserve">Link: </w:t>
      </w:r>
      <w:hyperlink r:id="rId19">
        <w:r>
          <w:rPr>
            <w:rStyle w:val="InternetLink"/>
          </w:rPr>
          <w:t>http://64.233.183.104/search?q=cache:dg6OzmoslgUJ:www.radio.hu/read/93950/rid/PT1BTXpFVE0%3D+%C3%8Drorsz%C3%A1g+gazdas%C3%A1g&amp;hl=hu&amp;lr=lang_hu&amp;inlang=pl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lyek a legfontosabb társaságok, cégek?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18"/>
        <w:gridCol w:w="1932"/>
        <w:gridCol w:w="39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ársaság nev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Rövidíté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ivel foglalkozik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Milyen nemzetközi gazdasági társulásoknak a tagja?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91"/>
        <w:gridCol w:w="945"/>
        <w:gridCol w:w="47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ársulás nev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Rövidíté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 xml:space="preserve">Mióta tagja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A különböző ágazatokban, hogyan oszlik meg a foglalkoztattok száma? Hány százalék dolgozik mezőgazdaságban, a könnyű/nehéz iparban? Milyen típusú országnak mondhatjuk ez alapján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Környezetvédelem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Atomerőművek száma: </w:t>
      </w:r>
      <w:r>
        <w:rPr>
          <w:rFonts w:cs="Arial" w:ascii="Arial" w:hAnsi="Arial"/>
          <w:color w:val="800000"/>
          <w:sz w:val="20"/>
          <w:szCs w:val="20"/>
        </w:rPr>
        <w:t>Írországban nincsenek atomerőművek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ab/>
        <w:t>Link: http://216.239.59.104/search?q=cache:30kSukS3MZEJ:www.uno.hu/news/story/48343/+Atomer%C5%91m%C5%B1vek+%C3%8Drorsz%C3%A1g&amp;hl=hu&amp;start=16&amp;lr=lang_hu&amp;ie=UTF-8&amp;inlang=pl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Vízierőművek száma: </w:t>
      </w:r>
      <w:r>
        <w:fldChar w:fldCharType="begin">
          <w:ffData>
            <w:name w:val="Szöveg16 Copy 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őerőművek száma: </w:t>
      </w:r>
      <w:r>
        <w:fldChar w:fldCharType="begin">
          <w:ffData>
            <w:name w:val="Szöveg16 Copy 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gyéb energiaforráso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6 Copy 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Hulladékhasznosítás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röviden foglald össze, milyen politikát folytatnak az adott országban a szemeteléssel, hulladékgyűjtéssel és hasznosítással kapcsolatban – szelektív hulladékgyűjtés, törvények, hulladékhasznosítás, szemétégetők, …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Verdana" w:ascii="Verdana" w:hAnsi="Verdana"/>
          <w:color w:val="009933"/>
          <w:sz w:val="22"/>
          <w:szCs w:val="22"/>
        </w:rPr>
        <w:t>Ne igyunk a patakok vizéből, sosem lehet tudni, nem mászkált-e a vízben néhány száz méterrel feljebb birka, vagy tehén. A vízszennyezés témája most került előtérbe, a felmelegedés miatt sok tőzegláp vize az elszaporodó algák miatt szennyezett lett. Írország és a környezetvédelem még nem nagyon találtak egymásra, az emberek többsége meglepően közömbös környezetük iránt. (Illegális szemétlerakók a távoli dombok között, a városokban pedig megdöbbentő mértékű szemetelés folyik. Elképesztő történet, de igaz: teherautó sofőrök tiltakozó felvonulást szerveztek, mert néhány illegális szemétlerakó bezárása miatt elvesztették a munkájukat. Hogy a szemétlerakó illegális volt, mit sem zavarta őket…)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Link(ek): http://www.rumpf.hu/egeszsegugy.html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azintext">
    <w:name w:val="magazintext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hivas.inf.elte.hu/QuickPlace/kihivas2004/PageLibraryC1256E86003ED503.nsf/h_Toc/3332DFCDF3756D76C1256E860047BD93/?OpenDocument" TargetMode="External"/><Relationship Id="rId4" Type="http://schemas.openxmlformats.org/officeDocument/2006/relationships/hyperlink" Target="http://64.233.183.104/search?q=cache:LB7W7PXp1gUJ:www.eu2004.hu/index.php%3Fop%3Dtenyek_tagorszagok%26id%3D18+&#205;rorsz&#225;g+gazdas&#225;g&amp;hl=hu&amp;lr=lang_hu&amp;inlang=pl" TargetMode="External"/><Relationship Id="rId5" Type="http://schemas.openxmlformats.org/officeDocument/2006/relationships/hyperlink" Target="http://www.nana.hu/index.php?apps=cikk&amp;cikk=13470&amp;p=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kihivas.inf.elte.hu/QuickPlace/kihivas2004/PageLibraryC1256E86003ED503.nsf/h_Toc/3332DFCDF3756D76C1256E860047BD93/?OpenDocument" TargetMode="External"/><Relationship Id="rId8" Type="http://schemas.openxmlformats.org/officeDocument/2006/relationships/hyperlink" Target="http://64.233.183.104/search?q=cache:LB7W7PXp1gUJ:www.eu2004.hu/index.php%3Fop%3Dtenyek_tagorszagok%26id%3D18+&#205;rorsz&#225;g+gazdas&#225;g&amp;hl=hu&amp;lr=lang_hu&amp;inlang=pl" TargetMode="External"/><Relationship Id="rId9" Type="http://schemas.openxmlformats.org/officeDocument/2006/relationships/hyperlink" Target="http://www.nana.hu/index.php?apps=cikk&amp;cikk=13470&amp;p=2" TargetMode="External"/><Relationship Id="rId10" Type="http://schemas.openxmlformats.org/officeDocument/2006/relationships/hyperlink" Target="http://www.eusuli.hu/Tagok/Irorszag.htm" TargetMode="External"/><Relationship Id="rId11" Type="http://schemas.openxmlformats.org/officeDocument/2006/relationships/hyperlink" Target="http://www.nagyutazas.hu/iranytu/lstCountry.asp?ID=908" TargetMode="External"/><Relationship Id="rId12" Type="http://schemas.openxmlformats.org/officeDocument/2006/relationships/hyperlink" Target="http://www.nagyutazas.hu/iranytu/lstCountry.asp?ID=908" TargetMode="External"/><Relationship Id="rId13" Type="http://schemas.openxmlformats.org/officeDocument/2006/relationships/hyperlink" Target="http://www.nagyutazas.hu/iranytu/lstCountry.asp?ID=908" TargetMode="External"/><Relationship Id="rId14" Type="http://schemas.openxmlformats.org/officeDocument/2006/relationships/hyperlink" Target="http://www.nagyutazas.hu/iranytu/lstCountry.asp?ID=908" TargetMode="External"/><Relationship Id="rId15" Type="http://schemas.openxmlformats.org/officeDocument/2006/relationships/hyperlink" Target="http://www.nagyutazas.hu/iranytu/lstCountry.asp?ID=908" TargetMode="External"/><Relationship Id="rId16" Type="http://schemas.openxmlformats.org/officeDocument/2006/relationships/hyperlink" Target="http://www.nagyutazas.hu/iranytu/lstCountry.asp?ID=908" TargetMode="External"/><Relationship Id="rId17" Type="http://schemas.openxmlformats.org/officeDocument/2006/relationships/hyperlink" Target="http://www.nagyutazas.hu/iranytu/lstCountry.asp?ID=908" TargetMode="External"/><Relationship Id="rId18" Type="http://schemas.openxmlformats.org/officeDocument/2006/relationships/hyperlink" Target="http://www.eu2004.hu/index.php?op=tenyek_tagorszagok&amp;id=18" TargetMode="External"/><Relationship Id="rId19" Type="http://schemas.openxmlformats.org/officeDocument/2006/relationships/hyperlink" Target="http://64.233.183.104/search?q=cache:dg6OzmoslgUJ:www.radio.hu/read/93950/rid/PT1BTXpFVE0%3D+&#205;rorsz&#225;g+gazdas&#225;g&amp;hl=hu&amp;lr=lang_hu&amp;inlang=p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6:00Z</dcterms:created>
  <dc:creator>pluzsu</dc:creator>
  <dc:description/>
  <dc:language>en-US</dc:language>
  <cp:lastModifiedBy>OEM</cp:lastModifiedBy>
  <dcterms:modified xsi:type="dcterms:W3CDTF">2005-05-27T07:36:00Z</dcterms:modified>
  <cp:revision>2</cp:revision>
  <dc:subject/>
  <dc:title>GASZTRONÓMIA</dc:title>
</cp:coreProperties>
</file>