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Gazdaság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</w:rPr>
      </w:pPr>
      <w:r>
        <w:rPr>
          <w:rFonts w:cs="Arial" w:ascii="Arial" w:hAnsi="Arial"/>
          <w:b/>
          <w:smallCaps/>
          <w:color w:val="800000"/>
          <w:sz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Ipar és mezőgazdaság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Jellemző ásványkincsei: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5310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800000"/>
          <w:sz w:val="20"/>
          <w:szCs w:val="20"/>
        </w:rPr>
        <w:t>Link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mgsz.hu/magyar/asvvagy/index.html" \l "5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mgsz.hu/magyar/asvvagy/index.html#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Jellemző iparágai és mezőgazdasági ágazatai: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53100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http://www.magyarorszag.hu/orszaginfo/gazdasag/gazdasag.html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Hogyan oszlik meg a földterület művelési áganként?</w:t>
      </w:r>
    </w:p>
    <w:p>
      <w:pPr>
        <w:pStyle w:val="Normal"/>
        <w:ind w:firstLine="708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Szántó - 50,5% </w:t>
      </w:r>
    </w:p>
    <w:p>
      <w:pPr>
        <w:pStyle w:val="Normal"/>
        <w:ind w:firstLine="708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Kert, szőlő, gyümölcsös - 6,4%</w:t>
      </w:r>
    </w:p>
    <w:p>
      <w:pPr>
        <w:pStyle w:val="Normal"/>
        <w:ind w:firstLine="708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Gyep - 13,4%</w:t>
      </w:r>
    </w:p>
    <w:p>
      <w:pPr>
        <w:pStyle w:val="Normal"/>
        <w:ind w:firstLine="708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rdő 17,7%</w:t>
      </w:r>
    </w:p>
    <w:p>
      <w:pPr>
        <w:pStyle w:val="Normal"/>
        <w:ind w:firstLine="708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űvelés alól kivett terület 12%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ab/>
        <w:t xml:space="preserve">Link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lang w:val="en-US" w:eastAsia="en-US"/>
        </w:rPr>
      </w:r>
      <w:r>
        <w:rPr>
          <w:sz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lang w:val="en-US" w:eastAsia="en-US"/>
        </w:rPr>
        <w:t>http://</w:t>
      </w:r>
      <w:r/>
      <w:r>
        <w:rPr>
          <w:sz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Milyen zöldségeket, gyümölcsöket termesztenek?</w:t>
      </w:r>
    </w:p>
    <w:p>
      <w:pPr>
        <w:pStyle w:val="Normal"/>
        <w:ind w:left="708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búza, kukorica, burgonya, cukorrépa, napraforgó, sörárpa, dohány, kender, len, hagyma,</w:t>
        <w:br/>
        <w:t>fűszerpaprika, gyümölcs, szőlő…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ab/>
        <w:t xml:space="preserve">Link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lang w:val="en-US" w:eastAsia="en-US"/>
        </w:rPr>
      </w:r>
      <w:r>
        <w:rPr>
          <w:sz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lang w:val="en-US" w:eastAsia="en-US"/>
        </w:rPr>
        <w:t>http://</w:t>
      </w:r>
      <w:r/>
      <w:r>
        <w:rPr>
          <w:sz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Melyik állatok tenyésztése jellemző az országra?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t>Sertés, szarvasmarha, birka, baromfi, házinyúl…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ab/>
        <w:t xml:space="preserve">Link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lang w:val="en-US" w:eastAsia="en-US"/>
        </w:rPr>
      </w:r>
      <w:r>
        <w:rPr>
          <w:sz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lang w:val="en-US" w:eastAsia="en-US"/>
        </w:rPr>
        <w:t>http://</w:t>
      </w:r>
      <w:r/>
      <w:r>
        <w:rPr>
          <w:sz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</w:rPr>
        <w:t>Az ásványkincsek és a mezőgazdasági termelés, hogyan befolyásolta az ország iparát, azaz ho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800000"/>
          <w:sz w:val="20"/>
        </w:rPr>
        <w:t>található nehéz- illetve könnyűipar és az elhelyezkedésnek mi lehet az oka?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15"/>
        <w:gridCol w:w="1088"/>
        <w:gridCol w:w="1607"/>
        <w:gridCol w:w="383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Váro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Ipará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Feldolgozott termé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ink (gazdasági társulás oldala)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/>
      </w:pPr>
      <w:r>
        <w:rPr/>
        <w:t>Miből gyártottak/termeltek legtöbbet 2003-ban? A termelési adatokat is írd be!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52"/>
        <w:gridCol w:w="2126"/>
        <w:gridCol w:w="39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Termé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Mennyiség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Link (gazdasági társulás oldala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>Melyik állatból/növényekből tenyésztettek/termeltek legtöbbet 2003-ban a mezőgazdaságban? A termelési adatokat is írd be!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268"/>
        <w:gridCol w:w="1843"/>
        <w:gridCol w:w="45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Termé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 xml:space="preserve">Mennyiség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1000 tonna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 xml:space="preserve">Link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urumbú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4 (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d: a táblázat alatt!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oz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d: a táblázat alatt!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gyéb bú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 9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d: a táblázat alatt!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Ár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8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d: a táblázat alatt!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Z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d: a táblázat alatt!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Kuko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 53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d: a táblázat alatt!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urgon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8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d: a táblázat alatt!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korré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 8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d: a táblázat alatt!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apraforg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99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d: a táblázat alatt!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l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d: a táblázat alatt!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zől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8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d: a táblázat alatt!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color w:val="800000"/>
          <w:sz w:val="20"/>
        </w:rPr>
        <w:t xml:space="preserve">Link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portal.ksh.hu/pls/ksh/docs/hun/ingyenes/h5/h51202.html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0"/>
          <w:szCs w:val="20"/>
        </w:rPr>
      </w:pPr>
      <w:r>
        <w:rPr>
          <w:rFonts w:cs="Arial" w:ascii="Arial" w:hAnsi="Arial"/>
          <w:b/>
          <w:i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Milyen módon/eszközökkel történik a kereskedelem? Pld vasérc- hajóval a Du</w:t>
      </w:r>
      <w:r>
        <w:rPr/>
        <w:t>nán - Magyarországra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91"/>
        <w:gridCol w:w="945"/>
        <w:gridCol w:w="47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vel? Hogyan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va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 (gazdasági társulás oldala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>Mekkora az ország 1 főre jutó GDP-je/ GNP-je ez hogyan oszlik meg az egyes ágazatok között?</w:t>
      </w:r>
    </w:p>
    <w:tbl>
      <w:tblPr>
        <w:tblW w:w="8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1131"/>
        <w:gridCol w:w="1150"/>
        <w:gridCol w:w="1184"/>
        <w:gridCol w:w="1203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egnevezé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03+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ruttó hazai termék (GDP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bből: mezőgazdaság, vad- és erdőgazdálkodás, halász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pa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Építőipa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Kereskedelem, javítás, szálláshely-szolgáltatás, és vendéglátá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3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zállítás, raktározás, posta és távközlé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gyéb szolgáltatá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elföldi felhasználá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bből: végső fogyasztá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3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ruttó felhalmozá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5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</w:rPr>
        <w:t xml:space="preserve">Link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portal.ksh.hu/pls/ksh/docs/hun/ingyenes/h6/h61201.htm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Milyen az ország társadalma, milyen a korfája? 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ab/>
      </w:r>
      <w:r>
        <w:rPr>
          <w:rFonts w:cs="Arial" w:ascii="Arial" w:hAnsi="Arial"/>
          <w:color w:val="800000"/>
          <w:sz w:val="20"/>
        </w:rPr>
        <w:t xml:space="preserve">Link: </w:t>
      </w:r>
      <w:r>
        <w:fldChar w:fldCharType="begin">
          <w:ffData>
            <w:name w:val="Szöveg18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lang w:val="en-US" w:eastAsia="en-US"/>
        </w:rPr>
      </w:r>
      <w:r>
        <w:rPr>
          <w:sz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lang w:val="en-US" w:eastAsia="en-US"/>
        </w:rPr>
        <w:t>http://</w:t>
      </w:r>
      <w:r/>
      <w:r>
        <w:rPr>
          <w:sz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/>
      </w:pPr>
      <w:r>
        <w:rPr/>
        <w:t>Mennyi a munkanélküliek száma, hogyan oszlik meg ez pld. nem, kor, nemzetiség szerint?</w:t>
      </w:r>
    </w:p>
    <w:tbl>
      <w:tblPr>
        <w:tblW w:w="8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1132"/>
        <w:gridCol w:w="1132"/>
        <w:gridCol w:w="1148"/>
        <w:gridCol w:w="1200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egnevezé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Foglalkoztatottak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8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8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90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bből: alkalmazotta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3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348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unkanélküli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azdaságilag aktív 15-74 éves népessé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 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 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 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left="708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800000"/>
          <w:sz w:val="20"/>
        </w:rPr>
        <w:t xml:space="preserve">Link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portal.ksh.hu/pls/ksh/docs/hun/ingyenes/h6/h60201.html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Gazdasági aktivitás korcsoportok és nemek szerint (ezer fő)</w:t>
      </w:r>
    </w:p>
    <w:tbl>
      <w:tblPr>
        <w:tblW w:w="8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1272"/>
        <w:gridCol w:w="6"/>
        <w:gridCol w:w="8"/>
        <w:gridCol w:w="1262"/>
        <w:gridCol w:w="6"/>
        <w:gridCol w:w="9"/>
        <w:gridCol w:w="1267"/>
        <w:gridCol w:w="13"/>
        <w:gridCol w:w="1408"/>
        <w:gridCol w:w="10"/>
        <w:gridCol w:w="9"/>
        <w:gridCol w:w="1038"/>
        <w:gridCol w:w="15"/>
        <w:gridCol w:w="1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5-19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91,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74,2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9,1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3,2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férfi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3,5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5,3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4,1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nő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7,6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2,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3,8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9,1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aktivitási arány (%)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3,6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1,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9,7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6,8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munkanélküliségi ráta (%)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3,4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3,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1,2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7,1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2,2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20-24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41,2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09,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56,7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04,9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73,8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férfi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13,3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9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66,6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25,1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08,5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nő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27,9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11,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90,1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79,8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65,3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aktivitási arány (%)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61,4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9,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6,3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4,8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3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munkanélküliségi ráta (%)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0,6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0,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9,5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1,1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1,6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25-29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36,1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60,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610,2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615,8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634,5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férfi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30,4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40,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68,8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66,2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70,6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nő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05,7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19,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41,4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49,6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64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aktivitási arány (%)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74,6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75,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75,7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75,1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75,7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munkanélküliségi ráta (%)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7,6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7,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7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7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6,9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30-39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003,2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017,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029,9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058,6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090,4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férfi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59,9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73,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86,6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601,5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619,9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nő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43,3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43,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43,3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57,1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70,5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aktivitási arány (%)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80,1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80,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80,1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79,9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80,8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munkanélküliségi ráta (%)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7,1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,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,4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,6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,8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40-54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690,5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679,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641,9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666,4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662,2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férfi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859,4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847,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824,1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834,5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829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nő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831,1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83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817,8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831,9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833,2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aktivitási arány (%)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76,3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76,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75,8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75,9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76,9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munkanélküliségi ráta (%)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,2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,3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,2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,4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55-59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75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07,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31,4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48,1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81,2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férfi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22,2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41,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51,9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53,1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61,2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nő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2,8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66,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79,5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95,0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20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aktivitási arány (%)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9,9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7,5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1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5,7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munkanélküliségi ráta (%)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,1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,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,1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,5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,9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60-74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9,1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6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63,2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72,4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87,9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férfi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5,1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8,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0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6,0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3,9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nő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4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4,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3,2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6,4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4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aktivitási arány (%)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,2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,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,6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6,1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munkanélküliségi ráta (%)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,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,1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,2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,9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ÖSSZESEN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096,2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111,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092,4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109,4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166,5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férfi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273,8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281,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273,3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265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nő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822,4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829,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819,1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901,5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ktivitási arány (%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3,1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3,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3,3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2,9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3,8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férfi -aktivitási arány (%)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61,4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61,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61,7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60,8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61,35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nő - aktivitási arány (%)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5,4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5,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5,6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5,8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6,9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munkanélküliségi ráta (%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7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6,4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,7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,8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,85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férfi - munkanélküliségi ráta (%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7,5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7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6,3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6,1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6,1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nő - munkanélküliségi ráta (%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6,3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,6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,0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,4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</w:rPr>
        <w:t xml:space="preserve">Link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magyarorszag.hu/orszaginfo/gazdasag/foglalkoztatottsag/foglalkoztatas.html</w:t>
        </w:r>
      </w:hyperlink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Milyen gazdasági társulások vannak az országban, mi jellemző ezekre? Pld. milyen feltételeknek kell eleget tenniük a cégalapításhoz?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Melyek a legfontosabb társaságok, cégek?</w:t>
      </w:r>
    </w:p>
    <w:tbl>
      <w:tblPr>
        <w:tblW w:w="8639" w:type="dxa"/>
        <w:jc w:val="left"/>
        <w:tblInd w:w="-14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2091"/>
        <w:gridCol w:w="1256"/>
        <w:gridCol w:w="2091"/>
        <w:gridCol w:w="320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Társaság nev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Rövidíté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Mivel foglalkozik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Link (gazdasági társulás oldala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Országos Kereskedelmi Szövetsé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OKS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http://</w: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ksz.hu</w:t>
              </w:r>
            </w:hyperlink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Általános Fogyasztási Szövetkezetek Országos Szövetség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ÁFEOS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http://</w: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afeosz.hu</w:t>
              </w:r>
            </w:hyperlink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Kiskereskedők és Vendéglátók Országos Érdekképviseleti Szövetség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KISOS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http://</w: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isosz.hu</w:t>
              </w:r>
            </w:hyperlink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agyar Márkaszövetsé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Vállalkozók Országos Szövetsége Kereskedelemi és Szolgáltató Szekció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VOS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agyar Kereskedelmi és Iparkama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KI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http://</w: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kik.hu</w:t>
              </w:r>
            </w:hyperlink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agyar Gyáriparosok Országos Szövetség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GYOS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http://</w: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gyosz.hu</w:t>
              </w:r>
            </w:hyperlink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partestületek Országos Szövetség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POS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http://</w: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posz.hu</w:t>
              </w:r>
            </w:hyperlink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Élelmiszer-feldolgozók Országos Szövetség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ÉFOS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http://</w: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efosz.hu</w:t>
              </w:r>
            </w:hyperlink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Hulladékhasznosítók Országos Egyesüle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Kereskedelmi Alkalmazottak Szakszerveze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evásárlóközpontok Országos Szövetség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Milyen nemzetközi gazdasági társulásoknak a tagja?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91"/>
        <w:gridCol w:w="945"/>
        <w:gridCol w:w="47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Társulás nev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Rövidíté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 xml:space="preserve">Mióta tagja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Link (gazdasági társulás oldala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http://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http://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http://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A különböző ágazatokban, hogyan oszlik meg a foglalkoztattok száma?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Foglalkoztatottak száma az egyes gazdasági ágak szerint (ezer fő)</w:t>
      </w:r>
    </w:p>
    <w:tbl>
      <w:tblPr>
        <w:tblW w:w="8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1041"/>
        <w:gridCol w:w="1316"/>
        <w:gridCol w:w="1316"/>
        <w:gridCol w:w="1316"/>
        <w:gridCol w:w="1316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Mezőgazdaság, vad és erdőgazdálkodás, halászat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70,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51,7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39,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40,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15,2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Bányászat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4,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9,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4,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2,8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Feldolgozóipar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928,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931,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955,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959,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925,6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Villamosenergia, gáz, gőz és vízellátá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89,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80,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79,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74,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68,2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Építőipar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5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67,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72,7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7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99,4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Kereskedelem, javítá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17,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40,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48,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52,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53,1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Szálláshelyszolgáltatás, vendéglátá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33,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33,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4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37,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39,4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Szállítás, raktározás, posta távközlé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08,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11,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10,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09,7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03,2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Pénzügyi tevékenység és kiegészítő szolgáltatásai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80,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83,7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78,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75,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72,8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Ingatlanügyek, bérbeadás, gazdasági tevékenységet segítő szolgáltatá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83,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04,6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19,6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32,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65,8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Közigazgatás, társadalombiztosítá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01,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9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89,6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82,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95,4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tatá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06,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17,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09,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1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29,1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Egészségügyi és szociális ellátá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39,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41,7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34,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40,7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67,2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Egyéb szolgáltatá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73,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66,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6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61,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75,0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Összesen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811,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849,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859,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870,6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922,0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</w:rPr>
        <w:t xml:space="preserve">Link: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magyarorszag.hu/orszaginfo/gazdasag/foglalkoztatottsag/foglalkoztatas.html</w:t>
        </w:r>
      </w:hyperlink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Hány százalék dolgozik mezőgazdaságban, a könnyű/nehéziparban?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Milyen típusú országnak mondhatjuk ez alapján?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Környezetvédelem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Atomerőművek száma: </w:t>
      </w:r>
      <w:r>
        <w:fldChar w:fldCharType="begin">
          <w:ffData>
            <w:name w:val="Szöveg16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fldChar w:fldCharType="begin">
          <w:ffData>
            <w:name w:val="Szöveg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lang w:val="en-US" w:eastAsia="en-US"/>
        </w:rPr>
      </w:r>
      <w:r>
        <w:rPr>
          <w:sz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lang w:val="en-US" w:eastAsia="en-US"/>
        </w:rPr>
        <w:t>http://</w:t>
      </w:r>
      <w:r/>
      <w:r>
        <w:rPr>
          <w:sz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Vízierőművek száma: </w:t>
      </w:r>
      <w:r>
        <w:fldChar w:fldCharType="begin">
          <w:ffData>
            <w:name w:val="Szöveg16 Copy 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color w:val="800000"/>
          <w:lang w:val="en-US" w:eastAsia="en-US"/>
        </w:rPr>
        <w:fldChar w:fldCharType="separate"/>
      </w:r>
      <w:r>
        <w:rPr>
          <w:rFonts w:eastAsia="MS Mincho;ＭＳ 明朝"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Arial" w:ascii="Arial" w:hAnsi="Arial"/>
          <w:color w:val="800000"/>
          <w:lang w:val="en-US" w:eastAsia="en-US"/>
        </w:rPr>
        <w:fldChar w:fldCharType="end"/>
      </w:r>
      <w:r>
        <w:rPr>
          <w:rFonts w:eastAsia="MS Mincho;ＭＳ 明朝"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fldChar w:fldCharType="begin">
          <w:ffData>
            <w:name w:val="Szöveg2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lang w:val="en-US" w:eastAsia="en-US"/>
        </w:rPr>
      </w:r>
      <w:r>
        <w:rPr>
          <w:sz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lang w:val="en-US" w:eastAsia="en-US"/>
        </w:rPr>
        <w:t>http://</w:t>
      </w:r>
      <w:r/>
      <w:r>
        <w:rPr>
          <w:sz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Hőerőművek száma: </w:t>
      </w:r>
      <w:r>
        <w:fldChar w:fldCharType="begin">
          <w:ffData>
            <w:name w:val="Szöveg16 Copy 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color w:val="800000"/>
          <w:lang w:val="en-US" w:eastAsia="en-US"/>
        </w:rPr>
        <w:fldChar w:fldCharType="separate"/>
      </w:r>
      <w:r>
        <w:rPr>
          <w:rFonts w:eastAsia="MS Mincho;ＭＳ 明朝"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Arial" w:ascii="Arial" w:hAnsi="Arial"/>
          <w:color w:val="800000"/>
          <w:lang w:val="en-US" w:eastAsia="en-US"/>
        </w:rPr>
        <w:fldChar w:fldCharType="end"/>
      </w:r>
      <w:r>
        <w:rPr>
          <w:rFonts w:eastAsia="MS Mincho;ＭＳ 明朝"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fldChar w:fldCharType="begin">
          <w:ffData>
            <w:name w:val="Szöveg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lang w:val="en-US" w:eastAsia="en-US"/>
        </w:rPr>
      </w:r>
      <w:r>
        <w:rPr>
          <w:sz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lang w:val="en-US" w:eastAsia="en-US"/>
        </w:rPr>
        <w:t>http://</w:t>
      </w:r>
      <w:r/>
      <w:r>
        <w:rPr>
          <w:sz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Egyéb energiaforrások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16 Copy 4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color w:val="800000"/>
          <w:lang w:val="en-US" w:eastAsia="en-US"/>
        </w:rPr>
        <w:fldChar w:fldCharType="separate"/>
      </w:r>
      <w:r>
        <w:rPr>
          <w:rFonts w:eastAsia="MS Mincho;ＭＳ 明朝"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Arial" w:ascii="Arial" w:hAnsi="Arial"/>
          <w:color w:val="800000"/>
          <w:lang w:val="en-US" w:eastAsia="en-US"/>
        </w:rPr>
        <w:fldChar w:fldCharType="end"/>
      </w:r>
      <w:r>
        <w:rPr>
          <w:rFonts w:eastAsia="MS Mincho;ＭＳ 明朝"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fldChar w:fldCharType="begin">
          <w:ffData>
            <w:name w:val="Szöveg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lang w:val="en-US" w:eastAsia="en-US"/>
        </w:rPr>
      </w:r>
      <w:r>
        <w:rPr>
          <w:sz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lang w:val="en-US" w:eastAsia="en-US"/>
        </w:rPr>
        <w:t>http://</w:t>
      </w:r>
      <w:r/>
      <w:r>
        <w:rPr>
          <w:sz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Hulladékhasznosítás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röviden foglald össze, milyen politikát folytatnak az adott országban a szemeteléssel, hulladékgyűjtéssel és hasznosítással kapcsolatban – szelektív hulladékgyűjtés, törvények, hulladékhasznosítás, szemétégetők, …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17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(ek): </w:t>
      </w:r>
      <w:r>
        <w:fldChar w:fldCharType="begin">
          <w:ffData>
            <w:name w:val="Szöveg3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lang w:val="en-US" w:eastAsia="en-US"/>
        </w:rPr>
      </w:r>
      <w:r>
        <w:rPr>
          <w:sz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lang w:val="en-US" w:eastAsia="en-US"/>
        </w:rPr>
        <w:t>http://</w:t>
      </w:r>
      <w:r/>
      <w:r>
        <w:rPr>
          <w:sz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gyarorszag.hu/orszaginfo/gazdasag/gazdasag.html" TargetMode="External"/><Relationship Id="rId5" Type="http://schemas.openxmlformats.org/officeDocument/2006/relationships/hyperlink" Target="http://portal.ksh.hu/pls/ksh/docs/hun/ingyenes/h5/h51202.html" TargetMode="External"/><Relationship Id="rId6" Type="http://schemas.openxmlformats.org/officeDocument/2006/relationships/hyperlink" Target="http://portal.ksh.hu/pls/ksh/docs/hun/ingyenes/h6/h61201.html" TargetMode="External"/><Relationship Id="rId7" Type="http://schemas.openxmlformats.org/officeDocument/2006/relationships/hyperlink" Target="http://portal.ksh.hu/pls/ksh/docs/hun/ingyenes/h6/h60201.html" TargetMode="External"/><Relationship Id="rId8" Type="http://schemas.openxmlformats.org/officeDocument/2006/relationships/hyperlink" Target="http://www.magyarorszag.hu/orszaginfo/gazdasag/foglalkoztatottsag/foglalkoztatas.html" TargetMode="External"/><Relationship Id="rId9" Type="http://schemas.openxmlformats.org/officeDocument/2006/relationships/hyperlink" Target="http://www.oksz.hu/" TargetMode="External"/><Relationship Id="rId10" Type="http://schemas.openxmlformats.org/officeDocument/2006/relationships/hyperlink" Target="http://www.afeosz.hu/" TargetMode="External"/><Relationship Id="rId11" Type="http://schemas.openxmlformats.org/officeDocument/2006/relationships/hyperlink" Target="http://www.kisosz.hu/" TargetMode="External"/><Relationship Id="rId12" Type="http://schemas.openxmlformats.org/officeDocument/2006/relationships/hyperlink" Target="http://www.mkik.hu/" TargetMode="External"/><Relationship Id="rId13" Type="http://schemas.openxmlformats.org/officeDocument/2006/relationships/hyperlink" Target="http://www.mgyosz.hu/" TargetMode="External"/><Relationship Id="rId14" Type="http://schemas.openxmlformats.org/officeDocument/2006/relationships/hyperlink" Target="http://www.iposz.hu/" TargetMode="External"/><Relationship Id="rId15" Type="http://schemas.openxmlformats.org/officeDocument/2006/relationships/hyperlink" Target="http://www.efosz.hu/" TargetMode="External"/><Relationship Id="rId16" Type="http://schemas.openxmlformats.org/officeDocument/2006/relationships/hyperlink" Target="http://www.magyarorszag.hu/orszaginfo/gazdasag/foglalkoztatottsag/foglalkoztatas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8:28:00Z</dcterms:created>
  <dc:creator>pluzsu</dc:creator>
  <dc:description/>
  <dc:language>en-US</dc:language>
  <cp:lastModifiedBy>Magyarné Szűcs Margit</cp:lastModifiedBy>
  <dcterms:modified xsi:type="dcterms:W3CDTF">2005-05-07T17:51:00Z</dcterms:modified>
  <cp:revision>32</cp:revision>
  <dc:subject/>
  <dc:title>GASZTRONÓMIA</dc:title>
</cp:coreProperties>
</file>