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Földrajz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Éghajlata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Időzóna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Koordinátái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egmagasabb pontja</w:t>
      </w:r>
      <w:r>
        <w:rPr>
          <w:rFonts w:cs="Arial" w:ascii="Arial" w:hAnsi="Arial"/>
          <w:color w:val="800000"/>
          <w:sz w:val="20"/>
          <w:szCs w:val="20"/>
        </w:rPr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hol&gt;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mekkora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egmélyebb pontja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hol&gt;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mekkora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hegységei</w:t>
      </w:r>
      <w:r>
        <w:rPr/>
        <w:t xml:space="preserve"> (és azok legmagasabb pontja)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58"/>
        <w:gridCol w:w="2532"/>
        <w:gridCol w:w="2532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egység neve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egmagasabb csúcs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agassága (m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oordinátá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folyói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olyó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ossza (k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on belüli hossza (k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Átlagos vízhozama (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15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tavai:</w:t>
      </w:r>
    </w:p>
    <w:tbl>
      <w:tblPr>
        <w:tblW w:w="6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8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olyó n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ülete (k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területi egységei</w:t>
      </w:r>
      <w:r>
        <w:rPr>
          <w:rFonts w:cs="Arial" w:ascii="Arial" w:hAnsi="Arial"/>
          <w:color w:val="800000"/>
          <w:sz w:val="20"/>
          <w:szCs w:val="20"/>
        </w:rPr>
        <w:t xml:space="preserve"> (akár térképpel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Őshonos állatai és növényei</w:t>
      </w:r>
    </w:p>
    <w:p>
      <w:pPr>
        <w:pStyle w:val="Normal"/>
        <w:rPr/>
      </w:pPr>
      <w:r>
        <w:rPr/>
        <w:t>&lt;a legjelentősebb, őshonosakat nevezd meg&gt;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övény / állat nev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 (kép és leírá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&lt;Illeszd be ide az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magine plugin-na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készített térképed állatokkal és növényekkel&gt;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parkok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Nemzeti park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állatok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növények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mészeti kincsek</w:t>
      </w:r>
      <w:r>
        <w:rPr>
          <w:rFonts w:cs="Arial" w:ascii="Arial" w:hAnsi="Arial"/>
          <w:color w:val="800000"/>
          <w:sz w:val="20"/>
          <w:szCs w:val="20"/>
        </w:rPr>
        <w:t xml:space="preserve"> (barlang, hegy,…,ami nevezetes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r>
        <w:fldChar w:fldCharType="begin">
          <w:ffData>
            <w:name w:val="Szöveg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ngerpart és Hegycsúcsok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. &lt; Írj rövid fogalmazást arról, hogy miért jobb az adott  ország tengerpartjára menni, mint a hegycsúcsait meghódítani ? (ha nincs tengerpartja, akkor a legnagyobb tópartra) 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&lt;Írj rövid fogalmazást arról, hogy miért jobb az adott  ország hegyeiben kirándulni,  mint a tengerpartra menni? (ha nincs tengerpartja, akkor a legnagyobb tópartra)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anulmányi túr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t látogatnátok meg az országban, ha egy tanulmányi túrara mennétek?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hivas.inf.elte.hu/QuickPlace/kihivas2004/PageLibraryC1256E86003ED503.nsf/h_Toc/07112EF8AAAC9DFCC1256E8600464650/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4:00Z</dcterms:created>
  <dc:creator>pluzsu</dc:creator>
  <dc:description/>
  <dc:language>en-US</dc:language>
  <cp:lastModifiedBy>Magyarné Szűcs Margit</cp:lastModifiedBy>
  <dcterms:modified xsi:type="dcterms:W3CDTF">2005-05-01T20:41:00Z</dcterms:modified>
  <cp:revision>8</cp:revision>
  <dc:subject/>
  <dc:title>GASZTRONÓMIA</dc:title>
</cp:coreProperties>
</file>