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Gazdaság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</w:rPr>
      </w:pPr>
      <w:r>
        <w:rPr>
          <w:rFonts w:cs="Arial" w:ascii="Arial" w:hAnsi="Arial"/>
          <w:b/>
          <w:smallCaps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Ipar és mezőgazdaság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Jellemző ásványkincsei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 xml:space="preserve">&lt;Ide szúrd be az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Imagine plugin-nal</w:t>
        </w:r>
      </w:hyperlink>
      <w:r>
        <w:rPr>
          <w:rFonts w:cs="Arial" w:ascii="Arial" w:hAnsi="Arial"/>
          <w:color w:val="FF0000"/>
          <w:sz w:val="20"/>
        </w:rPr>
        <w:t xml:space="preserve"> készített térképed&gt;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Jellemző iparágai és mezőgazdasági ágazatai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 xml:space="preserve">&lt;Ide szúrd be az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Imagine plugin-nal</w:t>
        </w:r>
      </w:hyperlink>
      <w:r>
        <w:rPr>
          <w:rFonts w:cs="Arial" w:ascii="Arial" w:hAnsi="Arial"/>
          <w:color w:val="FF0000"/>
          <w:sz w:val="20"/>
        </w:rPr>
        <w:t xml:space="preserve"> készített térképed&gt;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15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15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Hogyan oszlik meg a földterület művelési áganként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15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Milyen zöldségeket, gyümölcsöket termesztenek?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&lt;minimum 5-öt sorolj fel&gt;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</w:rPr>
        <w:instrText xml:space="preserve"> FORMTEXT </w:instrText>
      </w:r>
      <w:r>
        <w:rPr>
          <w:rFonts w:cs="Arial" w:ascii="Arial" w:hAnsi="Arial"/>
          <w:color w:val="800000"/>
          <w:sz w:val="20"/>
        </w:rPr>
      </w:r>
      <w:r>
        <w:rPr>
          <w:sz w:val="20"/>
          <w:rFonts w:cs="Arial" w:ascii="Arial" w:hAnsi="Arial"/>
          <w:color w:val="800000"/>
        </w:rPr>
        <w:fldChar w:fldCharType="separate"/>
      </w:r>
      <w:r>
        <w:rPr>
          <w:rFonts w:cs="Arial" w:ascii="Arial" w:hAnsi="Arial"/>
          <w:color w:val="800000"/>
          <w:sz w:val="20"/>
        </w:rPr>
        <w:t>     </w:t>
      </w:r>
      <w:r/>
      <w:r>
        <w:rPr>
          <w:sz w:val="20"/>
          <w:rFonts w:cs="Arial" w:ascii="Arial" w:hAnsi="Arial"/>
          <w:color w:val="800000"/>
        </w:rPr>
        <w:fldChar w:fldCharType="end"/>
      </w: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15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ik állatok tenyésztése jellemző az országra?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&lt;minimum 5-öt sorolj fel&gt;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ab/>
        <w:t xml:space="preserve">Link: </w:t>
      </w:r>
      <w:r>
        <w:fldChar w:fldCharType="begin">
          <w:ffData>
            <w:name w:val="Szöveg15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800000"/>
          <w:sz w:val="20"/>
        </w:rPr>
        <w:t>Az ásványkincsek és a mezőgazdasági termelés, hogyan befolyásolta az ország iparát, azaz ho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található nehéz- illetve könnyűipar és az elhelyezkedésnek mi lehet az oka?</w:t>
      </w:r>
      <w:r>
        <w:rPr>
          <w:rFonts w:cs="Arial" w:ascii="Arial" w:hAnsi="Arial"/>
          <w:b/>
          <w:color w:val="FF0000"/>
          <w:sz w:val="20"/>
        </w:rPr>
        <w:t xml:space="preserve"> &lt;Írd le néhány mondatban, illetve az alábbi táblázatot is töltsd ki, ha kevés a sorok száma bővítsd!&gt;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15"/>
        <w:gridCol w:w="1088"/>
        <w:gridCol w:w="1607"/>
        <w:gridCol w:w="383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Vár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Ipará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0"/>
              </w:rPr>
              <w:t>Feldolgozott termé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Miből gyártottak/termeltek legtöbbet 2003-ban? A termelési adatokat is írd be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&lt;A táblázatot töltsd ki, ha kevés a sor bővítsd!&gt;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2126"/>
        <w:gridCol w:w="39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erm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ennyisé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ik állatból/növényekből tenyésztettek/termeltek legtöbbet 2003-ban a mezőgazdaságban? A termelési adatokat is írd be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&lt;A táblázatot töltsd ki, ha kevés a sor bővítsd!&gt;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2126"/>
        <w:gridCol w:w="39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erm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ennyisé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ilyen módon/eszközökkel történik a kereskedelem? Pld vasérc- hajóval a Dunán - Magyarországra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91"/>
        <w:gridCol w:w="945"/>
        <w:gridCol w:w="47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it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ivel? Hogyan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Hova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kkora az ország 1 főre jutó GDP-je/GNP-je ez hogyan oszlik meg az egyes ágazatok között?</w:t>
      </w:r>
    </w:p>
    <w:p>
      <w:pPr>
        <w:pStyle w:val="Normal"/>
        <w:ind w:left="708" w:hanging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Link: </w:t>
      </w:r>
      <w:r>
        <w:fldChar w:fldCharType="begin">
          <w:ffData>
            <w:name w:val="Szöveg1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 xml:space="preserve">Milyen az ország társadalma, milyen a korfája?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ab/>
      </w:r>
      <w:r>
        <w:rPr>
          <w:rFonts w:cs="Arial" w:ascii="Arial" w:hAnsi="Arial"/>
          <w:color w:val="800000"/>
          <w:sz w:val="20"/>
        </w:rPr>
        <w:t xml:space="preserve">Link: </w:t>
      </w:r>
      <w:r>
        <w:fldChar w:fldCharType="begin">
          <w:ffData>
            <w:name w:val="Szöveg15 Copy 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u w:val="single"/>
        </w:rPr>
      </w:pPr>
      <w:r>
        <w:rPr>
          <w:rFonts w:cs="Arial" w:ascii="Arial" w:hAnsi="Arial"/>
          <w:b/>
          <w:color w:val="8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nnyi a munkanélküliek száma, hogyan oszlik meg ez pld. nem, kor, nemzetiség szerint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ab/>
      </w:r>
      <w:r>
        <w:rPr>
          <w:rFonts w:cs="Arial" w:ascii="Arial" w:hAnsi="Arial"/>
          <w:color w:val="800000"/>
          <w:sz w:val="20"/>
        </w:rPr>
        <w:t xml:space="preserve">Link: </w:t>
      </w:r>
      <w:r>
        <w:fldChar w:fldCharType="begin">
          <w:ffData>
            <w:name w:val="Szöveg15 Copy 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lang w:val="en-US" w:eastAsia="en-US"/>
        </w:rPr>
      </w:r>
      <w:r>
        <w:rPr>
          <w:sz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lang w:val="en-US" w:eastAsia="en-US"/>
        </w:rPr>
        <w:t xml:space="preserve">http://     </w:t>
      </w:r>
      <w:r/>
      <w:r>
        <w:rPr>
          <w:sz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elyek a legfontosabb társaságok, cégek?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18"/>
        <w:gridCol w:w="1932"/>
        <w:gridCol w:w="39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ársaság nev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Rövidíté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Mivel foglalkozik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Milyen nemzetközi gazdasági társulásoknak a tagja?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91"/>
        <w:gridCol w:w="945"/>
        <w:gridCol w:w="47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Társulás ne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Rövidíté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 xml:space="preserve">Mióta tagja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ink (gazdasági társulás oldal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fldChar w:fldCharType="begin">
                <w:ffData>
                  <w:name w:val="Szöveg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  <w:t xml:space="preserve">http://     </w:t>
            </w:r>
            <w:r/>
            <w:r>
              <w:rPr>
                <w:sz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A különböző ágazatokban, hogyan oszlik meg a foglalkoztattok száma? Hány százalék dolgozik mezőgazdaságban, a könnyű/nehéz iparban? Milyen típusú országnak mondhatjuk ez alapján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Környezetvédelem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Atomerőművek száma: 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Vízierőművek száma: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őerőművek száma: 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gyéb energiaforráso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fldChar w:fldCharType="begin">
          <w:ffData>
            <w:name w:val="Szöveg15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ulladékhasznosítás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röviden foglald össze, milyen politikát folytatnak az adott országban a szemeteléssel, hulladékgyűjtéssel és hasznosítással kapcsolatban – szelektív hulladékgyűjtés, törvények, hulladékhasznosítás, szemétégetők, …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(ek): </w:t>
      </w:r>
      <w:r>
        <w:fldChar w:fldCharType="begin">
          <w:ffData>
            <w:name w:val="Szöveg15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hivas.inf.elte.hu/QuickPlace/kihivas2004/PageLibraryC1256E86003ED503.nsf/h_Toc/3332DFCDF3756D76C1256E860047BD93/?OpenDocument" TargetMode="External"/><Relationship Id="rId3" Type="http://schemas.openxmlformats.org/officeDocument/2006/relationships/hyperlink" Target="http://kihivas.inf.elte.hu/QuickPlace/kihivas2004/PageLibraryC1256E86003ED503.nsf/h_Toc/3332DFCDF3756D76C1256E860047BD93/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4:00Z</dcterms:created>
  <dc:creator>pluzsu</dc:creator>
  <dc:description/>
  <dc:language>en-US</dc:language>
  <cp:lastModifiedBy>bodnare</cp:lastModifiedBy>
  <dcterms:modified xsi:type="dcterms:W3CDTF">2005-05-02T07:29:00Z</dcterms:modified>
  <cp:revision>6</cp:revision>
  <dc:subject/>
  <dc:title>GASZTRONÓMIA</dc:title>
</cp:coreProperties>
</file>