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800000"/>
        </w:rPr>
        <w:t>Kultúra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emzeti himnuszuk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eti cím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erzőj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Zeneszerzőj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dátum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eti szövege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ahol elérhető&gt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lgatható: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, ahol meghallgatható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ek: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emzeti ünnepei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kettőt rövid leírással és elérhetőséggel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Ünnep megnevezés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lyen dátumhoz köthető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Ünnep rövid leírás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Ünnep megnevezése: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lyen dátumhoz köthető: 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Ünnep rövid leírás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color w:val="800000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épszokásai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Írj rövid ismertetőt a jellegzetes népszokásaikról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gzetes öltözékeik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Főbb, jelentősebb kulturális eseményei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egyet rövid leírással és elérhetőséggel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semény megnevezése: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lyen dátumhoz köthető: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emény rövid leírás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Művészet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festő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szobrászo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Főbb, ismertebb képzőművészeti múzeumok, kiállítások, galériák, arborétumo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hárma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lérhetőségei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Címe: </w:t>
      </w:r>
      <w:r>
        <w:fldChar w:fldCharType="begin">
          <w:ffData>
            <w:name w:val="Szöveg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E-mail: </w:t>
      </w:r>
      <w:r>
        <w:fldChar w:fldCharType="begin">
          <w:ffData>
            <w:name w:val="Szöveg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Telefon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Web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Mikor látogatható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yitva tartás: </w:t>
      </w:r>
      <w:r>
        <w:fldChar w:fldCharType="begin">
          <w:ffData>
            <w:name w:val="Szöveg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00"/>
          <w:sz w:val="20"/>
          <w:szCs w:val="20"/>
        </w:rPr>
        <w:t xml:space="preserve">Teljes évben látogatható-e vagy csak időszakosan: </w:t>
      </w:r>
      <w:r>
        <w:fldChar w:fldCharType="begin">
          <w:ffData>
            <w:name w:val="Szöveg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pl. egy szabadtéri kiállítás, arborétum lehet, hogy nincs télen nyitva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lérhetőségei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Címe: </w:t>
      </w:r>
      <w:r>
        <w:fldChar w:fldCharType="begin">
          <w:ffData>
            <w:name w:val="Szöveg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E-mail: </w:t>
      </w:r>
      <w:r>
        <w:fldChar w:fldCharType="begin">
          <w:ffData>
            <w:name w:val="Szöveg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Telefon: </w:t>
      </w:r>
      <w:r>
        <w:fldChar w:fldCharType="begin">
          <w:ffData>
            <w:name w:val="Szöveg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Web: </w:t>
      </w:r>
      <w:r>
        <w:fldChar w:fldCharType="begin">
          <w:ffData>
            <w:name w:val="Szöveg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Mikor látogatható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yitva tartás: </w:t>
      </w:r>
      <w:r>
        <w:fldChar w:fldCharType="begin">
          <w:ffData>
            <w:name w:val="Szöveg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00"/>
          <w:sz w:val="20"/>
          <w:szCs w:val="20"/>
        </w:rPr>
        <w:t xml:space="preserve">Teljes évben látogatható-e vagy csak időszakosan: </w:t>
      </w:r>
      <w:r>
        <w:fldChar w:fldCharType="begin">
          <w:ffData>
            <w:name w:val="Szöveg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pl. egy szabadtéri kiállítás, arborétum lehet, hogy nincs télen nyitva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lérhetőségei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Címe: </w:t>
      </w:r>
      <w:r>
        <w:fldChar w:fldCharType="begin">
          <w:ffData>
            <w:name w:val="Szöveg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E-mail: </w:t>
      </w:r>
      <w:r>
        <w:fldChar w:fldCharType="begin">
          <w:ffData>
            <w:name w:val="Szöveg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Telefon: </w:t>
      </w:r>
      <w:r>
        <w:fldChar w:fldCharType="begin">
          <w:ffData>
            <w:name w:val="Szöveg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Web: </w:t>
      </w:r>
      <w:r>
        <w:fldChar w:fldCharType="begin">
          <w:ffData>
            <w:name w:val="Szöveg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  <w:t>Mikor látogatható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yitva tartás: </w:t>
      </w:r>
      <w:r>
        <w:fldChar w:fldCharType="begin">
          <w:ffData>
            <w:name w:val="Szöveg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0000"/>
          <w:sz w:val="20"/>
          <w:szCs w:val="20"/>
        </w:rPr>
        <w:t xml:space="preserve">Teljes évben látogatható-e vagy csak időszakosan: </w:t>
      </w:r>
      <w:r>
        <w:fldChar w:fldCharType="begin">
          <w:ffData>
            <w:name w:val="Szöveg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pl. egy szabadtéri kiállítás, arborétum lehet, hogy nincs télen nyitva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smerkedés a művészette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&lt;</w:t>
      </w:r>
      <w:r>
        <w:rPr>
          <w:rFonts w:cs="Arial" w:ascii="Arial" w:hAnsi="Arial"/>
          <w:color w:val="FF0000"/>
          <w:sz w:val="20"/>
          <w:szCs w:val="20"/>
        </w:rPr>
        <w:t>Mit látogatnátok meg az országban, ha az ország művészetével szeretnétek megismerkedni?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ek </w:t>
      </w:r>
      <w:r>
        <w:fldChar w:fldCharType="begin">
          <w:ffData>
            <w:name w:val="Szöveg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&lt;link(ek)-e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Építészet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építésze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k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pek a műveikről:</w:t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ekhez: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ezetes épülete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hármat adj meg – templom, bazilika, kastély, vár, kormányzati épület, stb.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3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z épület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3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z épület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4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z épület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vezetes helye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minimum hármat adj meg – terek, hidak, tornyok stb.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5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 hely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5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 hely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ült: </w:t>
      </w:r>
      <w:r>
        <w:fldChar w:fldCharType="begin">
          <w:ffData>
            <w:name w:val="Szöveg16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Tervező neve: </w:t>
      </w:r>
      <w:r>
        <w:fldChar w:fldCharType="begin">
          <w:ffData>
            <w:name w:val="Szöveg1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Építészeti stílusa: </w:t>
      </w:r>
      <w:r>
        <w:fldChar w:fldCharType="begin">
          <w:ffData>
            <w:name w:val="Szöveg1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Funkciója: </w:t>
      </w:r>
      <w:r>
        <w:fldChar w:fldCharType="begin">
          <w:ffData>
            <w:name w:val="Szöveg1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sz be egy képet a helyrő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 oda, ahol megtekinthető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pület leírásához: </w:t>
      </w:r>
      <w:r>
        <w:fldChar w:fldCharType="begin">
          <w:ffData>
            <w:name w:val="Szöveg1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a két link megegyezhet, ekkor természetesen nem feltétlen kell mindkétszer megadni, csak jelezzétek, hogy ez mind a képre, mind a leírásra vonatkozik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Irodalo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Híres írói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1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1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költő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1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1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1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1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1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1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1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övid életrajz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1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2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de illesz be egy képet ró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2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color w:val="FF0000"/>
          <w:sz w:val="20"/>
          <w:szCs w:val="20"/>
        </w:rPr>
        <w:t xml:space="preserve"> 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magyar vonatkozásban a Magyar Elektronikus könyvtárban Rejtő Jenő néhány műve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lső írásos emlékü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magyarul”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eredeti nyelven”: </w:t>
      </w:r>
      <w:r>
        <w:fldChar w:fldCharType="begin">
          <w:ffData>
            <w:name w:val="Szöveg2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ideje (évszám, évszázad, …): 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a magyar Korvinák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lső saját nyelvű írásos emlékü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„</w:t>
      </w:r>
      <w:r>
        <w:rPr>
          <w:rFonts w:cs="Arial" w:ascii="Arial" w:hAnsi="Arial"/>
          <w:color w:val="800000"/>
          <w:sz w:val="20"/>
          <w:szCs w:val="20"/>
        </w:rPr>
        <w:t xml:space="preserve">Címe magyarul”: </w:t>
      </w:r>
      <w:r>
        <w:fldChar w:fldCharType="begin">
          <w:ffData>
            <w:name w:val="Szöveg2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eredeti nyelven”: </w:t>
      </w:r>
      <w:r>
        <w:fldChar w:fldCharType="begin">
          <w:ffData>
            <w:name w:val="Szöveg2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ideje (évszám, évszázad, …):  </w:t>
      </w:r>
      <w:r>
        <w:fldChar w:fldCharType="begin">
          <w:ffData>
            <w:name w:val="Szöveg2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a magyar Korvinák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eposzu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magyarul”: </w:t>
      </w:r>
      <w:r>
        <w:fldChar w:fldCharType="begin">
          <w:ffData>
            <w:name w:val="Szöveg2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„</w:t>
      </w:r>
      <w:r>
        <w:rPr>
          <w:rFonts w:cs="Arial" w:ascii="Arial" w:hAnsi="Arial"/>
          <w:color w:val="800000"/>
          <w:sz w:val="20"/>
          <w:szCs w:val="20"/>
        </w:rPr>
        <w:t xml:space="preserve">Címe eredeti nyelven”: </w:t>
      </w:r>
      <w:r>
        <w:fldChar w:fldCharType="begin">
          <w:ffData>
            <w:name w:val="Szöveg2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eletkezésének ideje (évszám, évszázad, …):  </w:t>
      </w:r>
      <w:r>
        <w:fldChar w:fldCharType="begin">
          <w:ffData>
            <w:name w:val="Szöveg2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Írója: </w:t>
      </w:r>
      <w:r>
        <w:fldChar w:fldCharType="begin">
          <w:ffData>
            <w:name w:val="Szöveg2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szorgalmi feladat: bizonyos művek teljes egészében olvashatóak az interneten (ld. Pl. a magyar Korvinák). Ha tudtok ilyet, akár eredeti nyelven, akár magyarul, azt adjátok meg. Itt csak a mű címét és linket kérünk, a teljes művet a terjedelme miatt nem kell bemásolni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Zene, Tánc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zeneszerző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2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2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2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2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zületett: </w:t>
      </w:r>
      <w:r>
        <w:fldChar w:fldCharType="begin">
          <w:ffData>
            <w:name w:val="Szöveg2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halt: </w:t>
      </w:r>
      <w:r>
        <w:fldChar w:fldCharType="begin">
          <w:ffData>
            <w:name w:val="Szöveg2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életrajz: </w:t>
      </w:r>
      <w:r>
        <w:fldChar w:fldCharType="begin">
          <w:ffData>
            <w:name w:val="Szöveg2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életrajzához: </w:t>
      </w:r>
      <w:r>
        <w:fldChar w:fldCharType="begin">
          <w:ffData>
            <w:name w:val="Szöveg2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zenekarok, előadó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; lehet könnyű, illetve komolyzenei előadó, zenekar is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alakulásuk éve: </w:t>
      </w:r>
      <w:r>
        <w:fldChar w:fldCharType="begin">
          <w:ffData>
            <w:name w:val="Szöveg23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űfaj: </w:t>
      </w:r>
      <w:r>
        <w:fldChar w:fldCharType="begin">
          <w:ffData>
            <w:name w:val="Szöveg2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együttes, előadóművész további adataihoz: </w:t>
      </w:r>
      <w:r>
        <w:fldChar w:fldCharType="begin">
          <w:ffData>
            <w:name w:val="Szöveg2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alakulásuk éve: </w:t>
      </w:r>
      <w:r>
        <w:fldChar w:fldCharType="begin">
          <w:ffData>
            <w:name w:val="Szöveg24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űfaj: </w:t>
      </w:r>
      <w:r>
        <w:fldChar w:fldCharType="begin">
          <w:ffData>
            <w:name w:val="Szöveg2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együttes, előadóművész további adataihoz: </w:t>
      </w:r>
      <w:r>
        <w:fldChar w:fldCharType="begin">
          <w:ffData>
            <w:name w:val="Szöveg2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Főbb, ismertebb művei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.) </w:t>
      </w:r>
      <w:r>
        <w:fldChar w:fldCharType="begin">
          <w:ffData>
            <w:name w:val="Szöveg2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b.) </w:t>
      </w:r>
      <w:r>
        <w:fldChar w:fldCharType="begin">
          <w:ffData>
            <w:name w:val="Szöveg2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 műveiről: </w:t>
      </w:r>
      <w:r>
        <w:fldChar w:fldCharType="begin">
          <w:ffData>
            <w:name w:val="Szöveg2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mző hangszer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>Ké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&lt;ide tölts föl egy képet a hangszerről&gt;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Link a képhez: </w:t>
      </w:r>
      <w:r>
        <w:fldChar w:fldCharType="begin">
          <w:ffData>
            <w:name w:val="Szöveg2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, ahol a képe megtekinthető&g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Hangminta: </w:t>
      </w:r>
      <w:r>
        <w:fldChar w:fldCharType="begin">
          <w:ffData>
            <w:name w:val="Szöveg2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//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>&lt;link, ahol meghallgatható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mző dallamvilá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&lt;A jellemző dallamvilág létrehozásához használjátok a HyperScore programot, amelyet az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Eszközök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menüpont alatt találtok meg. Jellemző dallamvilág alatt populáris és népzenei dallamokat egyaránt értünk.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koncertterme(i)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bővebb információkkal: </w:t>
      </w:r>
      <w:r>
        <w:fldChar w:fldCharType="begin">
          <w:ffData>
            <w:name w:val="Szöveg2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Sport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i sportjuk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&lt;ha van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: </w:t>
      </w:r>
      <w:r>
        <w:fldChar w:fldCharType="begin">
          <w:ffData>
            <w:name w:val="Szöveg2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övid leírás (története, szabályok, …):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fldChar w:fldCharType="begin">
          <w:ffData>
            <w:name w:val="Szöveg2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sportolóik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minimum kettőt adj meg&gt;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2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ményei: </w:t>
      </w:r>
      <w:r>
        <w:fldChar w:fldCharType="begin">
          <w:ffData>
            <w:name w:val="Szöveg2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Neve: </w:t>
      </w:r>
      <w:r>
        <w:fldChar w:fldCharType="begin">
          <w:ffData>
            <w:name w:val="Szöveg2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2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redményei: </w:t>
      </w:r>
      <w:r>
        <w:fldChar w:fldCharType="begin">
          <w:ffData>
            <w:name w:val="Szöveg2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Olimpia:</w:t>
      </w:r>
    </w:p>
    <w:p>
      <w:pPr>
        <w:pStyle w:val="Normal"/>
        <w:ind w:left="426" w:hanging="0"/>
        <w:rPr/>
      </w:pPr>
      <w:r>
        <w:rPr/>
        <w:t>Az országban rendezett Olimpiák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134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Év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éli/Nyá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__Fieldmark__248_41586241"/>
                  <w:enabled/>
                  <w:ddList>
                    <w:result w:val="0"/>
                    <w:listEntry w:val="téli"/>
                    <w:listEntry w:val="nyár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separate"/>
            </w:r>
            <w:bookmarkStart w:id="0" w:name="__Fieldmark__248_41586241"/>
            <w:bookmarkStart w:id="1" w:name="__Fieldmark__248_41586241"/>
            <w:bookmarkEnd w:id="1"/>
            <w:r/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__Fieldmark__252_41586241"/>
                  <w:enabled/>
                  <w:ddList>
                    <w:result w:val="0"/>
                    <w:listEntry w:val="téli"/>
                    <w:listEntry w:val="nyár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separate"/>
            </w:r>
            <w:bookmarkStart w:id="2" w:name="__Fieldmark__252_41586241"/>
            <w:bookmarkStart w:id="3" w:name="__Fieldmark__252_41586241"/>
            <w:bookmarkEnd w:id="3"/>
            <w:r/>
            <w:r>
              <w:rPr>
                <w:sz w:val="20"/>
                <w:szCs w:val="20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 xml:space="preserve">Legutóbbi nyári Olimpiai részvételük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5"/>
        <w:gridCol w:w="1184"/>
        <w:gridCol w:w="422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portá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redmén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csak a sikeres, helyezéseket nyert sportolókat tüntessétek fel&gt;</w:t>
      </w:r>
    </w:p>
    <w:p>
      <w:pPr>
        <w:pStyle w:val="Normal"/>
        <w:ind w:left="426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 xml:space="preserve">Legutóbbi téli Olimpiai részvételük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5"/>
        <w:gridCol w:w="1184"/>
        <w:gridCol w:w="422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Sportá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Eredmén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fldChar w:fldCharType="begin">
                <w:ffData>
                  <w:name w:val="Szöveg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 xml:space="preserve">http://    </w:t>
            </w:r>
            <w:r/>
            <w:r>
              <w:rPr>
                <w:sz w:val="20"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csak a sikeres, helyezéseket nyert sportolókat tüntessétek fel&gt;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Híres sportrendezvényeik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Hol tartják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kor: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Sportág: </w:t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Hol tartják: </w:t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Mikor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fldChar w:fldCharType="begin">
          <w:ffData>
            <w:name w:val="Szöveg2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 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hivas.inf.elte.hu/QuickPlace/kihivas2004/PageLibraryC1256E86003ED503.nsf/h_Toc/676CEC7304F8D67CC1256E86004E888E/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29:00Z</dcterms:created>
  <dc:creator>pluzsu</dc:creator>
  <dc:description/>
  <dc:language>en-US</dc:language>
  <cp:lastModifiedBy>Magyarné Szűcs Margit</cp:lastModifiedBy>
  <dcterms:modified xsi:type="dcterms:W3CDTF">2005-05-01T21:05:00Z</dcterms:modified>
  <cp:revision>9</cp:revision>
  <dc:subject/>
  <dc:title>GASZTRONÓMIA</dc:title>
</cp:coreProperties>
</file>