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Történelem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Az ország neve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Nevének eredete: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</w:t>
      </w:r>
    </w:p>
    <w:p>
      <w:pPr>
        <w:pStyle w:val="Normal"/>
        <w:rPr>
          <w:rFonts w:ascii="Arial" w:hAnsi="Arial" w:cs="Arial"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Őslakosai: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</w:t>
      </w:r>
    </w:p>
    <w:p>
      <w:pPr>
        <w:pStyle w:val="Normal"/>
        <w:rPr>
          <w:rFonts w:ascii="Arial" w:hAnsi="Arial" w:cs="Arial"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Az ország zászlója: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&lt;ide szúrjátok be a képet, mely maximum 400x300 képpont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A zászló színeinek jelentése: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&lt;melyik mit jelképez (pl. fehér-béke, kék-tenger)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Eredet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eírás a nép eredetéről (esetleges vándorlásairól)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//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Államalapításuk időpontja (év): </w:t>
      </w:r>
      <w:r>
        <w:fldChar w:fldCharType="begin">
          <w:ffData>
            <w:name w:val="Szöveg3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Nevesebb uralkodói (rang megjelölésével):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Az ország legendái, hírességei (miről híresek):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Kronológia:</w:t>
      </w:r>
    </w:p>
    <w:p>
      <w:pPr>
        <w:pStyle w:val="TextBody"/>
        <w:rPr/>
      </w:pPr>
      <w:r>
        <w:rPr>
          <w:color w:val="800000"/>
          <w:szCs w:val="20"/>
        </w:rPr>
        <w:t>Kronológiai sorrendben (fentről lefelé) foglaljátok össze az általatok kiválasztott nemzet történelmét (legalább 5 cellát használjatok)! Koncentráljatok a lényegre! Lehetőleg minél több forrást adjatok meg!</w:t>
      </w:r>
    </w:p>
    <w:p>
      <w:pPr>
        <w:pStyle w:val="TextBody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83335</wp:posOffset>
                </wp:positionH>
                <wp:positionV relativeFrom="paragraph">
                  <wp:posOffset>55880</wp:posOffset>
                </wp:positionV>
                <wp:extent cx="1873250" cy="150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</w:rPr>
                                    <w:t>1. Esemé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Kép és esemény leírá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http: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18.85pt;mso-wrap-distance-left:7.05pt;mso-wrap-distance-right:7.05pt;mso-wrap-distance-top:0pt;mso-wrap-distance-bottom:0pt;margin-top:4.4pt;mso-position-vertical-relative:text;margin-left:101.05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</w:rPr>
                              <w:t>1. Esemény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Kép és esemény leírá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  <w:t>http: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67740</wp:posOffset>
                </wp:positionV>
                <wp:extent cx="1873250" cy="1509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</w:rPr>
                                    <w:t>2. Esemé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Kép és esemény leírá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http: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18.85pt;mso-wrap-distance-left:7.05pt;mso-wrap-distance-right:0pt;mso-wrap-distance-top:0pt;mso-wrap-distance-bottom:0pt;margin-top:76.2pt;mso-position-vertical-relative:text;margin-left:30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</w:rPr>
                              <w:t>2. Esemény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Kép és esemény leírá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  <w:t>http: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97635</wp:posOffset>
                </wp:positionH>
                <wp:positionV relativeFrom="paragraph">
                  <wp:posOffset>-30480</wp:posOffset>
                </wp:positionV>
                <wp:extent cx="1873250" cy="1509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</w:rPr>
                                    <w:t>3. Esemé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Kép és esemény leírá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http: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18.85pt;mso-wrap-distance-left:7.05pt;mso-wrap-distance-right:7.05pt;mso-wrap-distance-top:0pt;mso-wrap-distance-bottom:0pt;margin-top:-2.4pt;mso-position-vertical-relative:text;margin-left:110.05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</w:rPr>
                              <w:t>3. Esemény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Kép és esemény leírá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  <w:t>http: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05435</wp:posOffset>
                </wp:positionV>
                <wp:extent cx="1873250" cy="15093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</w:rPr>
                                    <w:t>4. Esemé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Kép és esemény leírá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http: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18.85pt;mso-wrap-distance-left:7.05pt;mso-wrap-distance-right:0pt;mso-wrap-distance-top:0pt;mso-wrap-distance-bottom:0pt;margin-top:24.05pt;mso-position-vertical-relative:text;margin-left:30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</w:rPr>
                              <w:t>4. Esemény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Kép és esemény leírá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  <w:t>http: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97635</wp:posOffset>
                </wp:positionH>
                <wp:positionV relativeFrom="paragraph">
                  <wp:posOffset>-5715</wp:posOffset>
                </wp:positionV>
                <wp:extent cx="1873250" cy="15093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</w:rPr>
                                    <w:t>5. Esemé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Kép és esemény leírá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http: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18.85pt;mso-wrap-distance-left:7.05pt;mso-wrap-distance-right:7.05pt;mso-wrap-distance-top:0pt;mso-wrap-distance-bottom:0pt;margin-top:-0.45pt;mso-position-vertical-relative:text;margin-left:110.05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</w:rPr>
                              <w:t>5. Esemény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Kép és esemény leírá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  <w:t>http: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92530</wp:posOffset>
                </wp:positionV>
                <wp:extent cx="1873250" cy="15093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</w:rPr>
                                    <w:t>6. Esemé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Kép és esemény leírá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http: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18.85pt;mso-wrap-distance-left:7.05pt;mso-wrap-distance-right:0pt;mso-wrap-distance-top:0pt;mso-wrap-distance-bottom:0pt;margin-top:93.9pt;mso-position-vertical-relative:text;margin-left:30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</w:rPr>
                              <w:t>6. Esemény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Kép és esemény leírá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  <w:t>http: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397635</wp:posOffset>
                </wp:positionH>
                <wp:positionV relativeFrom="paragraph">
                  <wp:posOffset>-30480</wp:posOffset>
                </wp:positionV>
                <wp:extent cx="1873250" cy="15093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</w:rPr>
                                    <w:t>7. Esemé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http: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18.85pt;mso-wrap-distance-left:7.05pt;mso-wrap-distance-right:7.05pt;mso-wrap-distance-top:0pt;mso-wrap-distance-bottom:0pt;margin-top:-2.4pt;mso-position-vertical-relative:text;margin-left:110.05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</w:rPr>
                              <w:t>7. Esemény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  <w:t>http: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873250" cy="15093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</w:rPr>
                                    <w:t>8. Esemé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Kép és esemény leírá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http: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18.85pt;mso-wrap-distance-left:7.05pt;mso-wrap-distance-right:0pt;mso-wrap-distance-top:0pt;mso-wrap-distance-bottom:0pt;margin-top:5.4pt;mso-position-vertical-relative:text;margin-left:30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</w:rPr>
                              <w:t>8. Esemény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Kép és esemény leírá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  <w:t>http: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283335</wp:posOffset>
                </wp:positionH>
                <wp:positionV relativeFrom="paragraph">
                  <wp:posOffset>13970</wp:posOffset>
                </wp:positionV>
                <wp:extent cx="1873250" cy="15093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</w:rPr>
                                    <w:t>9. Esemé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0000"/>
                                    </w:rPr>
                                    <w:t>Kép és esemény leírá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http: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18.85pt;mso-wrap-distance-left:7.05pt;mso-wrap-distance-right:7.05pt;mso-wrap-distance-top:0pt;mso-wrap-distance-bottom:0pt;margin-top:1.1pt;mso-position-vertical-relative:text;margin-left:101.05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</w:rPr>
                              <w:t>9. Esemény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Kép és esemény leírá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  <w:t>http: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873250" cy="15093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</w:rPr>
                                    <w:t>10. Esemé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Kép és esemény leírá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http: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18.85pt;mso-wrap-distance-left:7.05pt;mso-wrap-distance-right:0pt;mso-wrap-distance-top:0pt;mso-wrap-distance-bottom:0pt;margin-top:1.1pt;mso-position-vertical-relative:text;margin-left:30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</w:rPr>
                              <w:t>10. Esemény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Kép és esemény leírá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  <w:t>http: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</w:rPr>
        <w:t>Keresztrejtvény</w:t>
      </w:r>
    </w:p>
    <w:p>
      <w:pPr>
        <w:pStyle w:val="Normal"/>
        <w:jc w:val="both"/>
        <w:rPr>
          <w:color w:val="800000"/>
        </w:rPr>
      </w:pPr>
      <w:r>
        <w:rPr>
          <w:rFonts w:cs="Arial" w:ascii="Arial" w:hAnsi="Arial"/>
          <w:color w:val="800000"/>
          <w:sz w:val="20"/>
        </w:rPr>
        <w:t>Készítsetek keresztrejtvényt, mely az adott ország kultúrájának, történelmének, földrajzának nevezetességeiből épül fel. A kérdéseknél szerepeljenek a választ tartalmazó linkek is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Vallás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Teremtésmítoszuk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Címe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Keletkezett (év, évszázad)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Rövid összefoglalása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Jellemző vallások: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nevezése: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alapelveiről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nevezése: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alapelveiről: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nevezése: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alapelveiről: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4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nevezése: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alapelveiről: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5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nevezése: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alapelveiről: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Ismerkedés a vallásokkal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&lt;</w:t>
      </w:r>
      <w:r>
        <w:rPr>
          <w:rFonts w:cs="Arial" w:ascii="Arial" w:hAnsi="Arial"/>
          <w:color w:val="FF0000"/>
          <w:sz w:val="20"/>
          <w:szCs w:val="20"/>
        </w:rPr>
        <w:t>Mit látogatnátok meg, ha az országra jellemző vallással (vallásokkal) szeretnétek megismerkedni?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ek: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   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Készítsetek kördiagramot a lakosság vallások szerinti megoszlásáról, és helyezzétek el itt (pl. az MsWord, MsExcell program segítségével)!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2:32:00Z</dcterms:created>
  <dc:creator>pluzsu</dc:creator>
  <dc:description/>
  <dc:language>en-US</dc:language>
  <cp:lastModifiedBy>Magyarné Szűcs Margit</cp:lastModifiedBy>
  <dcterms:modified xsi:type="dcterms:W3CDTF">2005-05-01T21:12:00Z</dcterms:modified>
  <cp:revision>10</cp:revision>
  <dc:subject/>
  <dc:title>GASZTRONÓMIA</dc:title>
</cp:coreProperties>
</file>