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rkép mentése</w:t>
      </w:r>
    </w:p>
    <w:p>
      <w:pPr>
        <w:pStyle w:val="Normal"/>
        <w:spacing w:before="0" w:after="6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42620</wp:posOffset>
                </wp:positionV>
                <wp:extent cx="2171700" cy="914400"/>
                <wp:effectExtent l="7397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80583"/>
                            <a:gd name="adj2" fmla="val -1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zzel az ikonnal mented a vágólapra a munká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0.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zzel az ikonnal mented a vágólapra a munká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 térképet  úgy tudod elmenteni, ha a Rajzlap mentése gombot megnyomod, ekkor a vágólapra (clipboard) kerül a rajzlapról készült fotó és utána ezt a képet beilleszted egy képszerkesztő programba (pl. PaintBrush, PhotoShop).</w:t>
      </w:r>
    </w:p>
    <w:p>
      <w:pPr>
        <w:pStyle w:val="Normal"/>
        <w:spacing w:before="0" w:after="60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1485900" cy="1066800"/>
                <wp:effectExtent l="5080" t="5080" r="5715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6680"/>
                        </a:xfrm>
                        <a:prstGeom prst="cloudCallout">
                          <a:avLst>
                            <a:gd name="adj1" fmla="val -25041"/>
                            <a:gd name="adj2" fmla="val 8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kékkel keretezett rész a rajzl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.2pt;width:116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kékkel keretezett rész a rajzl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3685" cy="4173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llesztés után elmented valamilyen képformátumba és ezt a képet kell beraknod majd a Kihívás honlapra a megfelelő helyre. </w:t>
      </w:r>
    </w:p>
    <w:p>
      <w:pPr>
        <w:pStyle w:val="Normal"/>
        <w:spacing w:before="0" w:after="60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27660</wp:posOffset>
                </wp:positionV>
                <wp:extent cx="3543300" cy="914400"/>
                <wp:effectExtent l="331470" t="5080" r="5715" b="187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cloudCallout">
                          <a:avLst>
                            <a:gd name="adj1" fmla="val -55967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ile menüben a Save vagy a Save as.. menüpontokkal mentheted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 kép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5.8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ile menüben a Save vagy a Save as.. menüpontokkal mentheted 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 képe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9255" cy="5046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1:03:00Z</dcterms:created>
  <dc:creator>Eiler Orsolya</dc:creator>
  <dc:description/>
  <dc:language>en-US</dc:language>
  <cp:lastModifiedBy>bodnare</cp:lastModifiedBy>
  <dcterms:modified xsi:type="dcterms:W3CDTF">2005-04-22T16:13:00Z</dcterms:modified>
  <cp:revision>12</cp:revision>
  <dc:subject/>
  <dc:title>A rajzlapot a következő képen menthetjük el:</dc:title>
</cp:coreProperties>
</file>