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rképkészíté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őgazdaság, állattenyészté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600200" cy="481330"/>
                <wp:effectExtent l="774065" t="5080" r="571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1320"/>
                        </a:xfrm>
                        <a:prstGeom prst="cloudCallout">
                          <a:avLst>
                            <a:gd name="adj1" fmla="val -94800"/>
                            <a:gd name="adj2" fmla="val 6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nüpon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45pt;width:125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nüpon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yász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övény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onélő állat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enüpont nevének megfelelő témakörű képek közül választhatsz az adott menüpontban. A témakörök között a témák ikonjaira való kattintással lépkedhetsz.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ldául ha az Ipar menüpontra kattintottál, akkor a következő témakörök jelennek me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hézip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485900" cy="457200"/>
                <wp:effectExtent l="58166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-85555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émakör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émakörö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gyip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pip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nnyűip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lmiszeri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rákattintasz egy témakörre, akkor megjelenik egy ablak ahol az idetartozó objektumok szerepelnek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vetkező ablak a könnyűipar témakörre kattintva jelenik me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0</wp:posOffset>
                </wp:positionV>
                <wp:extent cx="914400" cy="457200"/>
                <wp:effectExtent l="8070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134375"/>
                            <a:gd name="adj2" fmla="val -4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bl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bl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5340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88787"/>
                            <a:gd name="adj2" fmla="val 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s kép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is kép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19325" cy="1085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 gomb rákattintással válaszd ki a kis képeket és ekkor azonnal mozgatni is tudod azt. Ha még egyet kattintasz a bal gombbal, akkor pedig lehelyez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a kép fölé állsz az egérkurzorral és ismét bal gombot nyomsz (nem tartod nyomva), akkor mozgathatod újra a kép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600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rkép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érképek menüpont alatt találod meg az országokat, amelyekre a kis képeket és rajzaitokat helyezitek f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47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Súgó</w:t>
      </w:r>
      <w:r>
        <w:rPr>
          <w:rFonts w:cs="Arial" w:ascii="Arial" w:hAnsi="Arial"/>
          <w:sz w:val="20"/>
          <w:szCs w:val="20"/>
        </w:rPr>
        <w:t xml:space="preserve"> - Itt találsz segítséget a rajzoláshoz (Ez a program jobb felső sarkában található)</w:t>
      </w:r>
    </w:p>
    <w:p>
      <w:pPr>
        <w:pStyle w:val="Normal"/>
        <w:spacing w:before="120" w:after="0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A rajzlapra kerül minden, amit megrajzolsz. Ezt kell majd elmented és a Kihívás játék a megfelelő adatlapjába beszúrnod. Ehhez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tt</w:t>
        </w:r>
      </w:hyperlink>
      <w:r>
        <w:rPr>
          <w:rFonts w:cs="Arial" w:ascii="Arial" w:hAnsi="Arial"/>
          <w:sz w:val="20"/>
          <w:szCs w:val="20"/>
        </w:rPr>
        <w:t xml:space="preserve"> találsz leírást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kihivas.inf.elte.hu/QuickPlace/kihivas2004/PageLibraryC1256E130042485B.nsf/h_DFC6B03720E1C5A2C1256E86004A8D31/A0189620B8B6DD8DC1256E8C00512242/?OpenDocumen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23:00Z</dcterms:created>
  <dc:creator>Eiler Orsolya</dc:creator>
  <dc:description/>
  <dc:language>en-US</dc:language>
  <cp:lastModifiedBy>pluzsu</cp:lastModifiedBy>
  <dcterms:modified xsi:type="dcterms:W3CDTF">2004-05-06T14:51:00Z</dcterms:modified>
  <cp:revision>8</cp:revision>
  <dc:subject/>
  <dc:title> Rajzlap törlése</dc:title>
</cp:coreProperties>
</file>