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13. kérdés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árlatvezetés Madame Tussaud's-nál</w:t>
      </w:r>
    </w:p>
    <w:p>
      <w:pPr>
        <w:pStyle w:val="Normal"/>
        <w:spacing w:before="240" w:after="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SimonyiKukacok</w:t>
      </w:r>
    </w:p>
    <w:p>
      <w:pPr>
        <w:pStyle w:val="NormlWeb"/>
        <w:spacing w:before="0" w:after="0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lWeb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gy kis ízelítõt látsz a londoni Madame Tussaud's Múzeum kiállításából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FF6600"/>
          <w:sz w:val="20"/>
          <w:szCs w:val="20"/>
        </w:rPr>
        <w:t>Találd ki, hogy melyik képhez melyik szövegrészlet tartozik, írd be a táblázatba, hogy ki Ő, és add meg a kép számát.</w:t>
      </w:r>
    </w:p>
    <w:p>
      <w:pPr>
        <w:pStyle w:val="NormlWeb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08"/>
        <w:gridCol w:w="538"/>
        <w:gridCol w:w="1047"/>
      </w:tblGrid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i Ő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ép betűjele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 kedvenc számod?</w:t>
              <w:br/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– Talán a Song for the Lonely. Sokat jelent nekem. Éppen akkor vettük fel, amikor a World Trade Center tragédiája történt. Szörnyû volt látni a képeket, az embereket, az összeomlott házakat. A dal tulajdonképpen szeptember 11-e hõseirõl szól. Azokról, akik segítettek, és tartották a lelket másokban, holott maguk is egyedül maradtak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em volt jó üzletember. Amikor 1977. augusztus 16-án meghalt, pénzügyei olyan siralmas állapotban voltak, hogy örökségének kezelõi azon gondolkodtak, eladják memphisi, Graceland-nek nevezett, fehér oszlopos, amerikai mélydéli stílusban felépített villáját, mert túl költségesnek tartották fenntartásá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 éves korára már önálló esteket tartott 25-50 dollárért, és pár éven belül óriási népszerûségre tett szert a klubvilágban. 19 évesen felvették a Saturday Night Live címû mûsor tagjai közé. Amikor már úgy tûnt, nem lehetne népszerûbb, szerepet kapott az 1982-es 48 óra címû filmben, amit 8 millióan tekintettek meg. 1983-ban megjelent elsõ lemeze, amin természetesen vicceket, s nem dalokat adott elõ, majd egy év múlva megkapta elsõ saját filmjét, a Beverly Hills-i zsaru-t, az évtized egyik legnépszerûbb mozijá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Neverland Valley Ranch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c/o Postmaster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Figueroa Mountain Road, Santa Ynez Valley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Los Olivos, CA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93441 US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 iskolába vették fel, és ugyanennyi helyrõl rúgták ki magatartási problémák miatt. 15 éves korában anyjával Philadelphiába költözött, ahol elkezdett súlyzózni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lhunyt…………., aki forradalmasította az amerikai színjátszást a Vágy villamosában és A rakparton címû filmekben nyújtott alakításával és Don Vito Corleone megformálásával a Keresztapa címû filmben, jelentette be pénteken az amerikai filmlegenda ügyvédje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z elmúlt hetekben már arról is rendelkezett, hogyan és hová temessék és kik vegyenek részt a gyászszertartásba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szívesen feltûnne még egyszer 007-es ügynök szerepében, de a színész szerint egyáltalán nem biztos, hogy újra õt kérik fel. Az 50 éves színész már megkeresték a következõ epizóddal kapcsolatban, de olyan hírek is szárnyra kaptak, hogy a Bond-sorozat producerei fiatalítanának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orma Jeane Mortensenként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született Los Angelesben, Kaliforniában, de az édesanyja elsõ férje után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orma Jeane Baker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néven ismerjü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9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II. Erzsébet angol királynõ csütörtökön lovaggá ütötte a 67 esztendõs …………t, és nemességet adományozott a kétszeres Oscar-díjas brit színésznek. A neves mûvész, akinek igazi neve Maurice Joseph Micklewhite, Sir ……..néven vonul be a brit arisztokraták táborába. ……………elmondta ugyanakkor, hogy a Micklewhite nevet - apja iránti tiszteletbõl - hivatalosan sohasem adta fel, és a nemességet is eredeti nevén kapt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0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efebajusz. Keménykalap. Sétapálca. Kacsázó járás. Ezek az attribútumok mind egy névhez tartoznak:………. A színészzseni, a milliomos, a csavargó, a nõcsábász, a stúdiótulajdonos, a nagy nevettetõ. Személyiségének összetettsége tette õt a filmtörténet egyik legendás alakjává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tragikusan fiatalon elhunyt színész mindössze három mozifilmben szerepelt, mégis végérvényesen beírta magát az amerikai kultúrtörténetbe. A Haragban a világgal farmernadrágos, pirosdzsekis, szomorú tekintetû Jim Starkjának alakjában oly hatásosan ábrázolta minden fiatal örök problémáit, mint azóta senki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borzongás nagymesterét mára kétségtelenül minden idõk legnagyobb rendezõi között tartja számon a filmszakma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karizmatikus sztár egyébként 1992-ben maga is átvette az arany szobrocskát Hannibal Lecter szerepéért, de mint mondta, majdnem nem ment el a kiosztóra. Odafele menet remélte, hogy dugóba kerülnek és nem érnek oda idõbe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0975" cy="235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154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457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24" r="-7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88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28" r="-7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600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30" r="-7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458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31" r="-7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3515" cy="116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2" r="-7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0" r="-7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4458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24" r="-7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45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3355" cy="1301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)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57325" cy="362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30" r="-7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álasz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32"/>
        <w:gridCol w:w="1224"/>
        <w:gridCol w:w="1037"/>
      </w:tblGrid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i Ő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ép betűjele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 kedvenc számod?</w:t>
              <w:br/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– Talán a Song for the Lonely. Sokat jelent nekem. Éppen akkor vettük fel, amikor a World Trade Center tragédiája történt. Szörnyû volt látni a képeket, az embereket, az összeomlott házakat. A dal tulajdonképpen szeptember 11-e hõseirõl szól. Azokról, akik segítettek, és tartották a lelket másokban, holott maguk is egyedül maradtak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Ch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f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em volt jó üzletember. Amikor 1977. augusztus 16-án meghalt, pénzügyei olyan siralmas állapotban voltak, hogy örökségének kezelõi azon gondolkodtak, eladják memphisi, Graceland-nek nevezett, fehér oszlopos, amerikai mélydéli stílusban felépített villáját, mert túl költségesnek tartották fenntartásá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lvis Presle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l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5 éves korára már önálló esteket tartott 25-50 dollárért, és pár éven belül óriási népszerûségre tett szert a klubvilágban. 19 évesen felvették a Saturday Night Live címû mûsor tagjai közé. Amikor már úgy tûnt, nem lehetne népszerûbb, szerepet kapott az 1982-es 48 óra címû filmben, amit 8 millióan tekintettek meg. 1983-ban megjelent elsõ lemeze, amin természetesen vicceket, s nem dalokat adott elõ, majd egy év múlva megkapta elsõ saját filmjét, a Beverly Hills-i zsaru-t, az évtized egyik legnépszerûbb mozijá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ddie Murph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Neverland Valley Ranch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c/o Postmaster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Figueroa Mountain Road, Santa Ynez Valley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Los Olivos, CA </w:t>
            </w:r>
          </w:p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93441 US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ichael Jacks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 iskolába vették fel, és ugyanennyi helyrõl rúgták ki magatartási problémák miatt. 15 éves korában anyjával Philadelphiába költözött, ahol elkezdett súlyzózn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ylvester Stall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Elhunyt…………., aki forradalmasította az amerikai színjátszást a Vágy villamosában és A rakparton címû filmekben nyújtott alakításával és Don Vito Corleone megformálásával a Keresztapa címû filmben, jelentette be pénteken az amerikai filmlegenda ügyvédje.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z elmúlt hetekben már arról is rendelkezett, hogyan és hová temessék és kik vegyenek részt a gyászszertartásba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rlon Bran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)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szívesen feltûnne még egyszer 007-es ügynök szerepében, de a színész szerint egyáltalán nem biztos, hogy újra õt kérik fel. Az 50 éves színész már megkeresték a következõ epizóddal kapcsolatban, de olyan hírek is szárnyra kaptak, hogy a Bond-sorozat producerei fiatalítanának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Pierce Brosn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c)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120" w:after="120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orma Jeane Mortensenként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született Los Angelesben, Kaliforniában, de az édesanyja elsõ férje után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Norma Jeane Baker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 xml:space="preserve"> néven ismerjü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rilyn Monro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)</w:t>
            </w:r>
          </w:p>
        </w:tc>
      </w:tr>
      <w:tr>
        <w:trPr>
          <w:trHeight w:val="1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II. Erzsébet angol királynõ csütörtökön lovaggá ütötte a 67 esztendõs …………t, és nemességet adományozott a kétszeres Oscar-díjas brit színésznek. A neves mûvész, akinek igazi neve Maurice Joseph Micklewhite, Sir ……..néven vonul be a brit arisztokraták táborába. ……………elmondta ugyanakkor, hogy a Micklewhite nevet - apja iránti tiszteletbõl - hivatalosan sohasem adta fel, és a nemességet is eredeti nevén kapt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ichael Cai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d)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0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Kefebajusz. Keménykalap. Sétapálca. Kacsázó járás. Ezek az attribútumok mind egy névhez tartoznak:………. A színészzseni, a milliomos, a csavargó, a nõcsábász, a stúdiótulajdonos, a nagy nevettetõ. Személyiségének összetettsége tette õt a filmtörténet egyik legendás alakjává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ir Charles Chapl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)</w:t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tragikusan fiatalon elhunyt színész mindössze három mozifilmben szerepelt, mégis végérvényesen beírta magát az amerikai kultúrtörténetbe. A Haragban a világgal farmernadrágos, pirosdzsekis, szomorú tekintetû Jim Starkjának alakjában oly hatásosan ábrázolta minden fiatal örök problémáit, mint azóta senk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ames De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g)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borzongás nagymesterét mára kétségtelenül minden idõk legnagyobb rendezõi között tartja számon a filmszakma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ir Alfred Hitchcoc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h)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 karizmatikus sztár egyébként 1992-ben maga is átvette az arany szobrocskát Hannibal Lecter szerepéért, de mint mondta, majdnem nem ment el a kiosztóra. Odafele menet remélte, hogy dugóba kerülnek és nem érnek oda idõbe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ir Anthony Hopki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rá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http://www.origo.hu/filmklub/index.html</w:t>
        <w:br/>
        <w:t>http://www.uno.hu</w:t>
        <w:br/>
        <w:t>http://www.mozinet.hu</w:t>
        <w:br/>
        <w:t>www.cinematrix.hu</w:t>
        <w:br/>
        <w:t>www.holgyvilag.hu</w:t>
        <w:br/>
        <w:t>www.noklapja.hu</w:t>
        <w:br/>
        <w:t>http://dimkin.df.ru/mt/horrors_4.html</w:t>
        <w:br/>
        <w:t>www.kurzor.hu</w:t>
        <w:br/>
        <w:t>www.origo.hu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19:00Z</dcterms:created>
  <dc:creator>luis</dc:creator>
  <dc:description/>
  <cp:keywords/>
  <dc:language>en-US</dc:language>
  <cp:lastModifiedBy>User</cp:lastModifiedBy>
  <dcterms:modified xsi:type="dcterms:W3CDTF">2005-09-27T20:35:00Z</dcterms:modified>
  <cp:revision>3</cp:revision>
  <dc:subject/>
  <dc:title>13</dc:title>
</cp:coreProperties>
</file>