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5. kérdés</w:t>
      </w:r>
    </w:p>
    <w:p>
      <w:pPr>
        <w:pStyle w:val="Heading2"/>
        <w:rPr/>
      </w:pPr>
      <w:r>
        <w:rPr>
          <w:rStyle w:val="Emphasis"/>
          <w:bCs/>
          <w:i w:val="false"/>
          <w:sz w:val="28"/>
          <w:szCs w:val="28"/>
        </w:rPr>
        <w:t>Világörökség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Világjárók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1. Melyik horvátországi világörökségrõl szólnak az alábbi állítások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2. Mikor lettek a világörökség tagjai?</w:t>
      </w:r>
    </w:p>
    <w:p>
      <w:pPr>
        <w:pStyle w:val="Normal"/>
        <w:spacing w:before="0" w:after="12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3. Melyiket ábrázolja ez a puzzle? (csatolt állomán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,</w:t>
      </w:r>
    </w:p>
    <w:p>
      <w:pPr>
        <w:pStyle w:val="Normal"/>
        <w:rPr/>
      </w:pPr>
      <w:r>
        <w:rPr>
          <w:rFonts w:cs="Arial" w:ascii="Arial" w:hAnsi="Arial"/>
          <w:sz w:val="20"/>
        </w:rPr>
        <w:t>A 6. századból származó eredeti építménye az idõk folyamán három nagyobb átépítést élt meg: az ókeresztény kori alapokon nyugvó mai épület a gótika korában épül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raè szigeti mészkõbõl és márványból épült székesegyház alapjait 1431-ben rakták le. A horvátországi reneszánsz építészet legértékesebb emlék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,</w:t>
      </w:r>
    </w:p>
    <w:p>
      <w:pPr>
        <w:pStyle w:val="Normal"/>
        <w:rPr/>
      </w:pPr>
      <w:r>
        <w:rPr>
          <w:rFonts w:cs="Arial" w:ascii="Arial" w:hAnsi="Arial"/>
          <w:sz w:val="20"/>
        </w:rPr>
        <w:t>A horvátországi ókori építészet legépebben fennmaradt mûemlékének számító pompázatos palota-együttes 295 és 305 között épült. A négyszögletes alaprajzú (215x180m) építmény mintegy 38 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-nyi területet fog közre, építéséhez pedig a várossal szemközt húzódó Braè sziget kõbányáiból szállították a fehér mészkövet.</w:t>
      </w:r>
    </w:p>
    <w:p>
      <w:pPr>
        <w:pStyle w:val="Normal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3. századi óvárost az UNESCO világörökségeinek sorában a kõfaragó mûvészet és a kõszobrászat európai csúcsalkotásai között jegyzik. A városmag egy keleti és egy nyugati részre tagolódik, melyeket bástyákkal osztott közös városfal vesz körül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NESCO által a világ természeti örökségei között jegyzett tórendszer és a körülötte létesült nemzeti park a Kapela i Plješivica hegység erdõs magaslatai közt húzódik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,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r. u. 7. században alapított város magját mintegy 2 km hosszú városfal övezi, melyet az építészettörténet a kontinens legmasszívabb védelmi építményei között jegyez.</w:t>
      </w:r>
    </w:p>
    <w:tbl>
      <w:tblPr>
        <w:tblW w:w="7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06"/>
        <w:gridCol w:w="188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69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676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Válaszo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, Válasz: Episzkopális mûemlékegyüttes Poreè óvárosában,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Válasz: Sibenik: Szent Jakab Székesegyház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, Válasz: Split: Diokleciánusz Palota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, Válasz: Trogir: Óváro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, válasz: Plitvicei tavak Nemzeti Par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, Válasz: Dubrovnik óváros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érdés válasza: A puzzle Dubrovnik óvárosát ábrázolja</w:t>
      </w:r>
    </w:p>
    <w:p>
      <w:pPr>
        <w:pStyle w:val="Normal"/>
        <w:spacing w:before="240" w:after="1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Forráso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vilagorokseg.lap.h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st.carnet.hr/split/diokl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dalmacija.net/trogir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dubrovnik.get.to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adriatica.net/hrvatska/feature/unesco/main_hu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adriatica.net/hrvatska/gradovi/o_gradu_hu.aw?CODE=1001083872&amp;SITE=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np-plitvice.com/page.aspx?pageID=8&amp;lan=h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adriatica.net/hrvatska/gradovi/o_gradu_hu.aw?CODE=1001083877&amp;SITE=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adriatica.net/hrvatska/gradovi/o_gradu_hu.aw?CODE=1001083868&amp;SITE=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color w:val="008000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vilagorokseg.lap.hu/" TargetMode="External"/><Relationship Id="rId19" Type="http://schemas.openxmlformats.org/officeDocument/2006/relationships/hyperlink" Target="http://www.st.carnet.hr/split/diokl.html" TargetMode="External"/><Relationship Id="rId20" Type="http://schemas.openxmlformats.org/officeDocument/2006/relationships/hyperlink" Target="http://www.dalmacija.net/trogir.htm" TargetMode="External"/><Relationship Id="rId21" Type="http://schemas.openxmlformats.org/officeDocument/2006/relationships/hyperlink" Target="http://dubrovnik.get.to/" TargetMode="External"/><Relationship Id="rId22" Type="http://schemas.openxmlformats.org/officeDocument/2006/relationships/hyperlink" Target="http://www.adriatica.net/hrvatska/feature/unesco/main_hu.htm" TargetMode="External"/><Relationship Id="rId23" Type="http://schemas.openxmlformats.org/officeDocument/2006/relationships/hyperlink" Target="http://www.adriatica.net/hrvatska/gradovi/o_gradu_hu.aw?CODE=1001083872&amp;SITE=0" TargetMode="External"/><Relationship Id="rId24" Type="http://schemas.openxmlformats.org/officeDocument/2006/relationships/hyperlink" Target="http://www.np-plitvice.com/page.aspx?pageID=8&amp;lan=hr" TargetMode="External"/><Relationship Id="rId25" Type="http://schemas.openxmlformats.org/officeDocument/2006/relationships/hyperlink" Target="http://www.adriatica.net/hrvatska/gradovi/o_gradu_hu.aw?CODE=1001083877&amp;SITE=0" TargetMode="External"/><Relationship Id="rId26" Type="http://schemas.openxmlformats.org/officeDocument/2006/relationships/hyperlink" Target="http://www.adriatica.net/hrvatska/gradovi/o_gradu_hu.aw?CODE=1001083868&amp;SITE=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08:00Z</dcterms:created>
  <dc:creator>hallgato</dc:creator>
  <dc:description/>
  <dc:language>en-US</dc:language>
  <cp:lastModifiedBy>Magyarné Szűcs Margit</cp:lastModifiedBy>
  <dcterms:modified xsi:type="dcterms:W3CDTF">2005-04-26T14:12:00Z</dcterms:modified>
  <cp:revision>7</cp:revision>
  <dc:subject/>
  <dc:title>ALMAQKACOK</dc:title>
</cp:coreProperties>
</file>