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8. kérdés</w:t>
      </w:r>
    </w:p>
    <w:p>
      <w:pPr>
        <w:pStyle w:val="Heading1"/>
        <w:rPr/>
      </w:pPr>
      <w:r>
        <w:rPr>
          <w:rStyle w:val="Emphasis"/>
          <w:i w:val="false"/>
          <w:sz w:val="28"/>
          <w:szCs w:val="28"/>
        </w:rPr>
        <w:t>Rejtvény</w:t>
      </w:r>
    </w:p>
    <w:p>
      <w:pPr>
        <w:pStyle w:val="Normal"/>
        <w:spacing w:before="0" w:after="600"/>
        <w:jc w:val="center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Beküldő csapat: Világjárók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Á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jc főváros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 legnagyobb órája díszíti ezt a templomot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jc legnagyobb népességű város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res svájci nugát nev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jc legnagyobb tava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= Confoederatio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en színűek a svájci buszok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ehér Aréna" legkedveltebb, legnagyobb összefüggő sítelep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rszág jelképe ez a jellegzetes formájú hegy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 (Alpok) leghosszabb, legnagyobb gleccser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 a fürdőváros a középkorba repíti vissza a látogatót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fejtés: ez a hely 1983-ban lett a világörökség rész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33:00Z</dcterms:created>
  <dc:creator>Iskola</dc:creator>
  <dc:description/>
  <dc:language>en-US</dc:language>
  <cp:lastModifiedBy>Magyarné Szűcs Margit</cp:lastModifiedBy>
  <dcterms:modified xsi:type="dcterms:W3CDTF">2005-04-26T14:26:00Z</dcterms:modified>
  <cp:revision>5</cp:revision>
  <dc:subject/>
  <dc:title>1</dc:title>
</cp:coreProperties>
</file>