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1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ína nev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Honnan ered Kína neve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álasz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a (China) elnevezése a Cin dinasztia nevéből származik. A Han dinasztiából pedig az a név származik, ahogyan a kínaiak magukat nevezik, hanok. A han korszak Kína számára az aranykor. A han császárok szakítanak a fal mögé zárkózás politikájával, és minden irányban terjeszkedésnek indul Kína. Behatolnak az idegen eszmék, elsősorban Tibeten keresztül a buddhizmus, amely a taoizmussal együtt államvallássá lesz. A nagy Han dinasztia teremtette meg az egységes nyelvet, írást és irodalmat, tehát abszolút helyes, hogy a kínaiak magukat, mint hanokat azonosítják, és mivel a birodalmat a Cin uralkodó teremtette meg, országukat, Cin-országának nevez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rás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turulmadar.hu/Kelet/Kina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intén elfogadtu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álasz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ína neve a Kr. e. 11. század óta szerepel a rituális bronzedényeken, és jelentése: "Középország" (Csung-kuo, mai pekingi írás szerint Zhong guo). Ez a szó Kína fogalmát jelenti mind a kínai hagyományban, mind a Kínával foglalkozó szakirodalomban. A név jelentése tehát nem a "világ közepe", ahogy korábban értelmezték a nevet. Kína mindenesetre az egyetlen ország, amelynek kultúrája - kezdettõl fogva - ugyanazon a helyen található, folyamatosan fennmaradt, az ország máig a világ élvonalában található; tehát voltaképpen az egyetlen folyamatos kultúra a világon. [..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rá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 w:tgtFrame="blank">
        <w:r>
          <w:rPr>
            <w:rStyle w:val="InternetLink"/>
            <w:rFonts w:cs="Arial" w:ascii="Arial" w:hAnsi="Arial"/>
            <w:sz w:val="20"/>
            <w:szCs w:val="20"/>
          </w:rPr>
          <w:t>http://www.historia.hu/archivum/1999/990910ecsedy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ulmadar.hu/Kelet/Kina.htm" TargetMode="External"/><Relationship Id="rId3" Type="http://schemas.openxmlformats.org/officeDocument/2006/relationships/hyperlink" Target="http://www.historia.hu/archivum/1999/990910ecsed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5:00Z</dcterms:created>
  <dc:creator>hallgato</dc:creator>
  <dc:description/>
  <dc:language>en-US</dc:language>
  <cp:lastModifiedBy>Magyarné Szűcs Margit</cp:lastModifiedBy>
  <dcterms:modified xsi:type="dcterms:W3CDTF">2005-04-25T09:37:00Z</dcterms:modified>
  <cp:revision>6</cp:revision>
  <dc:subject/>
  <dc:title>ALMAQKACOK</dc:title>
</cp:coreProperties>
</file>