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0. kérdés</w:t>
      </w:r>
    </w:p>
    <w:p>
      <w:pPr>
        <w:pStyle w:val="Heading2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AfrikA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Beküldő csapat: VMM</w:t>
      </w:r>
    </w:p>
    <w:p>
      <w:pPr>
        <w:pStyle w:val="Szvegtrzs2"/>
        <w:spacing w:before="600" w:after="0"/>
        <w:rPr/>
      </w:pPr>
      <w:r>
        <w:rPr>
          <w:sz w:val="20"/>
          <w:szCs w:val="20"/>
        </w:rPr>
        <w:t>Tanzánia Kelet-Afrika egyik gyöngyszeme. Nos, evvel az országgal kapcsolatban szeretnénk Nektek néhány érdekes kérdést feltenni. Talán hasznát veszitek, ha egyszer oda utaztok, még ha csak egy kis NET-es kirándulásról van is szó. :-)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33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Tanzánia valójában 2 ország egyesülésével jött létre. Melyik ez a két orszá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33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Az országhoz kapcsolódó egyik sziget híres fûszerûltetvényeirõl, Szegfûszeg-szigetnek is nevezik. Melyik ez sziget?  Milyen fûszernövényeket termesztenek itt? Mit jelent magyarul ennek a szigetnek a neve?</w:t>
      </w:r>
    </w:p>
    <w:p>
      <w:pPr>
        <w:pStyle w:val="Normal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33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Ha megtaláltad az elõzõ információk alapján a Szegfûszeg-szigetet, biztosan találkoztál egy nagyon jelentõs város nevével is, mely a sziget legrégibb városa és kultúrális központja is. Melyik ez a város?</w:t>
      </w:r>
    </w:p>
    <w:p>
      <w:pPr>
        <w:pStyle w:val="Szvegtrzs2"/>
        <w:spacing w:before="360" w:after="120"/>
        <w:rPr>
          <w:sz w:val="20"/>
          <w:szCs w:val="20"/>
        </w:rPr>
      </w:pPr>
      <w:r>
        <w:rPr>
          <w:sz w:val="20"/>
          <w:szCs w:val="20"/>
        </w:rPr>
        <w:t>Válaszok: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Tanganyika és Zanzibár</w:t>
      </w:r>
    </w:p>
    <w:p>
      <w:pPr>
        <w:pStyle w:val="Normal"/>
        <w:spacing w:before="120" w:after="120"/>
        <w:rPr/>
      </w:pPr>
      <w:r>
        <w:rPr>
          <w:rStyle w:val="StrongEmphasis"/>
          <w:rFonts w:cs="Arial" w:ascii="Arial" w:hAnsi="Arial"/>
          <w:b w:val="false"/>
          <w:color w:val="FF33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Zanzibár = Fekete part; fûszernövényei: szegfûszeg, fahéj, szerecsendió, bors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33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Stone Town</w:t>
      </w:r>
    </w:p>
    <w:p>
      <w:pPr>
        <w:pStyle w:val="Normal"/>
        <w:spacing w:before="240" w:after="12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Források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vilaglato.hu/fx_comment/zanzibar/fx_action/bedekker/fx_btype/i/fx_ind/3/fx_site/vilaglato/fx_mihez/0/fx_mihez_nid/107/index.ph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nagyutazas.hu/katalogus/lstTrip.asp?ID=778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malltext">
    <w:name w:val="small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zvegtrzs2">
    <w:name w:val="Szövegtörzs 2"/>
    <w:basedOn w:val="Normal"/>
    <w:qFormat/>
    <w:pPr/>
    <w:rPr>
      <w:rFonts w:ascii="Arial" w:hAnsi="Arial" w:cs="Arial"/>
      <w:color w:val="FF66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aglato.hu/fx_comment/zanzibar/fx_action/bedekker/fx_btype/i/fx_ind/3/fx_site/vilaglato/fx_mihez/0/fx_mihez_nid/107/index.php" TargetMode="External"/><Relationship Id="rId3" Type="http://schemas.openxmlformats.org/officeDocument/2006/relationships/hyperlink" Target="http://www.nagyutazas.hu/katalogus/lstTrip.asp?ID=7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2:55:00Z</dcterms:created>
  <dc:creator>hallgato</dc:creator>
  <dc:description/>
  <dc:language>en-US</dc:language>
  <cp:lastModifiedBy>Magyarné Szűcs Margit</cp:lastModifiedBy>
  <dcterms:modified xsi:type="dcterms:W3CDTF">2005-04-26T14:32:00Z</dcterms:modified>
  <cp:revision>5</cp:revision>
  <dc:subject/>
  <dc:title>ALMAQKACOK</dc:title>
</cp:coreProperties>
</file>