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1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Panama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120"/>
        <w:rPr/>
      </w:pPr>
      <w:r>
        <w:rPr>
          <w:rFonts w:cs="Arial" w:ascii="Arial" w:hAnsi="Arial"/>
          <w:color w:val="FF6600"/>
          <w:sz w:val="20"/>
          <w:szCs w:val="20"/>
        </w:rPr>
        <w:t>Hogyan köthetõk az alábbi évszámok, fogalmak és nevek a Panama-csatornához?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1880.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Ferdinand de Lespers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sendes- és Atlanti-óceán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zuezi-csatorn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81,6 km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1914. augusztu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"pro mundi beneficio"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álasz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satornaépítés kezd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rancia mérnök, a csatorna tervezõ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zt a két óceánt köti össze a csato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zt is Ferdinand de Lespers tervez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lyen hosszú a csato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 csatorna átadásának idõpontj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 csatorna átadásakor elhangzott mondat, melynek jelentése: csatorna a világ javára; késõbb ez a mondat felkerült Panama zászlajára is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velet.hu:8080/ujsagok/evelet/archivum/2004/6/4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ek.iif.hu/porta/szint/egyeb/lexikon/pallas/html/079/pc007940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let.hu:8080/ujsagok/evelet/archivum/2004/6/43" TargetMode="External"/><Relationship Id="rId3" Type="http://schemas.openxmlformats.org/officeDocument/2006/relationships/hyperlink" Target="http://www.mek.iif.hu/porta/szint/egyeb/lexikon/pallas/html/079/pc0079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1:36:00Z</dcterms:created>
  <dc:creator>hallgato</dc:creator>
  <dc:description/>
  <dc:language>en-US</dc:language>
  <cp:lastModifiedBy>Magyarné Szűcs Margit</cp:lastModifiedBy>
  <dcterms:modified xsi:type="dcterms:W3CDTF">2005-04-26T14:36:00Z</dcterms:modified>
  <cp:revision>4</cp:revision>
  <dc:subject/>
  <dc:title>ALMAQKACOK</dc:title>
</cp:coreProperties>
</file>