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2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Cseh-magyar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120"/>
        <w:rPr/>
      </w:pPr>
      <w:r>
        <w:rPr>
          <w:rFonts w:cs="Arial" w:ascii="Arial" w:hAnsi="Arial"/>
          <w:color w:val="FF6600"/>
          <w:sz w:val="20"/>
          <w:szCs w:val="20"/>
        </w:rPr>
        <w:t xml:space="preserve">Prágának több magyar kötõdésű szervezete és újsága is van. Azt hiszem, aki magyar biztos érdekesnek találja ezt. Járjatok tehát utána a következõknek! 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Prágában mûködõ Ady Endre Diákkör alapítói mikor vették fel a híres magyar költõ nevét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Mi a Prágában mûködõ magyar újság neve? Évente hányszor jelenik meg? Ki a fõszerkesztõje?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Válasz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957-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gai Tükör; évente 5-ször jelenik meg; fõszerkesztõ: Blaskovics Éva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ragaitukor.com/actual/szerkesztok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agaituko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ragaitukor.com/actual/megrendel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aed.cz/tort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aitukor.com/actual/szerkesztok.php" TargetMode="External"/><Relationship Id="rId3" Type="http://schemas.openxmlformats.org/officeDocument/2006/relationships/hyperlink" Target="http://www.pragaitukor.com/" TargetMode="External"/><Relationship Id="rId4" Type="http://schemas.openxmlformats.org/officeDocument/2006/relationships/hyperlink" Target="http://www.pragaitukor.com/actual/megrendel.php" TargetMode="External"/><Relationship Id="rId5" Type="http://schemas.openxmlformats.org/officeDocument/2006/relationships/hyperlink" Target="http://www.aed.cz/tort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1:40:00Z</dcterms:created>
  <dc:creator>hallgato</dc:creator>
  <dc:description/>
  <dc:language>en-US</dc:language>
  <cp:lastModifiedBy>Magyarné Szűcs Margit</cp:lastModifiedBy>
  <dcterms:modified xsi:type="dcterms:W3CDTF">2005-04-26T14:38:00Z</dcterms:modified>
  <cp:revision>4</cp:revision>
  <dc:subject/>
  <dc:title>ALMAQKACOK</dc:title>
</cp:coreProperties>
</file>