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3. kérdés</w:t>
      </w:r>
    </w:p>
    <w:p>
      <w:pPr>
        <w:pStyle w:val="Heading2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Herakles unokái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VMM</w:t>
      </w:r>
    </w:p>
    <w:p>
      <w:pPr>
        <w:pStyle w:val="Normal"/>
        <w:spacing w:before="600" w:after="120"/>
        <w:rPr/>
      </w:pPr>
      <w:r>
        <w:rPr>
          <w:rFonts w:cs="Arial" w:ascii="Arial" w:hAnsi="Arial"/>
          <w:color w:val="FF6600"/>
          <w:sz w:val="20"/>
          <w:szCs w:val="20"/>
        </w:rPr>
        <w:t>Állítsátok idõrendi sorrendbe a következõ uralkodókat és a hozzájuk tartozó uralkodási idõket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I(II). Amyntas; I. Amyntas; I. Perdikkas; IV. Fülöp; Kassandros; II. Perdikkas; III(II). Antigonos; II. Demetrios; Archelaos; I. Sándor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. e. 700 körül; Kr. e. 229-220(229-222); Kr. e. 540-498; Kr. e. 296-294(294); Kr. e. 301-296(301-297); Kr. e. 498-454; Kr. e. 454-413(436-413); Kr. e. 239-229; Kr. e. 413-399; Kr. e. 393-369(392-370)</w:t>
      </w:r>
    </w:p>
    <w:p>
      <w:pPr>
        <w:pStyle w:val="Normal"/>
        <w:spacing w:before="240" w:after="12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Válas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erdikkas Kr. e. 700 körü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myntas Kr. e. 540-4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ándor Kr. e. 498- 4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erdikkas Kr. e. 454-413(436-4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elaos Kr. e. 413-3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myntas Kr. e. 393-369(392-37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sandros Kr. e. 301-296(301-29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Fülöp Kr. e. 296-294(29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Demetrios Kr. e. 239-2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(II). Antigonos Kr. e. 229-220(229-222)</w:t>
      </w:r>
    </w:p>
    <w:p>
      <w:pPr>
        <w:pStyle w:val="Normal"/>
        <w:spacing w:before="240" w:after="12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Források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halkidiki.com/thiseus/makedon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latis.ex.ac.uk/classics/visualessays/makedonian/kings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acedon.org/anmacs/macedoniankings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kidiki.com/thiseus/makedon.htm" TargetMode="External"/><Relationship Id="rId3" Type="http://schemas.openxmlformats.org/officeDocument/2006/relationships/hyperlink" Target="http://latis.ex.ac.uk/classics/visualessays/makedonian/kings.htm" TargetMode="External"/><Relationship Id="rId4" Type="http://schemas.openxmlformats.org/officeDocument/2006/relationships/hyperlink" Target="http://www.macedon.org/anmacs/macedonianking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1:49:00Z</dcterms:created>
  <dc:creator>hallgato</dc:creator>
  <dc:description/>
  <dc:language>en-US</dc:language>
  <cp:lastModifiedBy>Magyarné Szűcs Margit</cp:lastModifiedBy>
  <dcterms:modified xsi:type="dcterms:W3CDTF">2005-04-26T20:10:00Z</dcterms:modified>
  <cp:revision>7</cp:revision>
  <dc:subject/>
  <dc:title>ALMAQKACOK</dc:title>
</cp:coreProperties>
</file>