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26. kérdés</w:t>
      </w:r>
    </w:p>
    <w:p>
      <w:pPr>
        <w:pStyle w:val="Normal"/>
        <w:spacing w:before="240" w:after="24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8000"/>
          <w:sz w:val="28"/>
          <w:szCs w:val="28"/>
        </w:rPr>
        <w:t>Keresztrejtvény</w:t>
      </w:r>
    </w:p>
    <w:p>
      <w:pPr>
        <w:pStyle w:val="Normal"/>
        <w:spacing w:before="240" w:after="600"/>
        <w:jc w:val="center"/>
        <w:rPr>
          <w:rStyle w:val="Emphasis"/>
          <w:rFonts w:ascii="Arial" w:hAnsi="Arial" w:cs="Arial"/>
          <w:sz w:val="20"/>
          <w:u w:val="single"/>
        </w:rPr>
      </w:pPr>
      <w:r>
        <w:rPr>
          <w:rStyle w:val="Emphasis"/>
          <w:rFonts w:cs="Arial" w:ascii="Arial" w:hAnsi="Arial"/>
          <w:sz w:val="20"/>
          <w:u w:val="single"/>
        </w:rPr>
        <w:t>Beküldő csapat: @ka.hu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6600"/>
          <w:sz w:val="20"/>
          <w:szCs w:val="20"/>
          <w:u w:val="single"/>
        </w:rPr>
        <w:t xml:space="preserve">Kérdés - </w:t>
      </w:r>
      <w:r>
        <w:rPr/>
        <w:t>Válasz:</w:t>
      </w:r>
    </w:p>
    <w:tbl>
      <w:tblPr>
        <w:tblW w:w="9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07"/>
        <w:gridCol w:w="275"/>
        <w:gridCol w:w="307"/>
        <w:gridCol w:w="307"/>
        <w:gridCol w:w="276"/>
        <w:gridCol w:w="307"/>
        <w:gridCol w:w="307"/>
        <w:gridCol w:w="419"/>
        <w:gridCol w:w="307"/>
        <w:gridCol w:w="307"/>
        <w:gridCol w:w="285"/>
        <w:gridCol w:w="419"/>
        <w:gridCol w:w="419"/>
        <w:gridCol w:w="296"/>
        <w:gridCol w:w="296"/>
        <w:gridCol w:w="307"/>
        <w:gridCol w:w="296"/>
        <w:gridCol w:w="296"/>
        <w:gridCol w:w="307"/>
        <w:gridCol w:w="285"/>
        <w:gridCol w:w="276"/>
        <w:gridCol w:w="285"/>
        <w:gridCol w:w="276"/>
        <w:gridCol w:w="285"/>
        <w:gridCol w:w="285"/>
        <w:gridCol w:w="276"/>
        <w:gridCol w:w="273"/>
        <w:gridCol w:w="275"/>
      </w:tblGrid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I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Fejtsd meg ezt a Mauritiushoz kapcsolódó rejtvényt!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auritiusnak itt van a nemzetközi repülőtere.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auritius himnuszának címe (angolul).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auritius ihlette Gerald Durell Hahagáj című könyvét. Hogy hívják a könyvben szereplő szigetet?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auritius legnagyobb területű városa.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5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nnek a híres filmnek egy jelenete Mauritiuson, a chamarel-i vízesések előtt játszódik.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6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nnak a mauritusi hindu ünnepnek a neve, amelynek során a hívők egy tóhoz zarándokolnak, hogy megtöltsenek egy flaskát annak szent vizével.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7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 sziget neve 1715 és 1810 között (franciául).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8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 fővárosban található ennek az embernek a sírja, ahova minden évben emberek ezrei zarándokolnak el.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9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Port Louis belvárosának leghíresebb tere.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0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id - al - Fitr ünnepén ennek a végét ünneplik.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1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zen a szigeten található a Mauritiusi Köztársaság leghíresebb barlangja.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2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z Air Mauritius jelkép-állata.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3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z a nép lépett először Mauritius földjére.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4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 mauritiusi himnusz dallamának szerzője (Phillipe)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5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auritius ötödik legnépesebb városa (72 000 lakos).</w:t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fejtés: Black River Gorg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II.</w:t>
            </w:r>
          </w:p>
        </w:tc>
        <w:tc>
          <w:tcPr>
            <w:tcW w:w="8556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iként kapcsolódik a megfejtés a környezetvédelemhez?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 hat és félezer hektáros Black River Gorges Nemzeti Park Mauritius egyetlen nemzeti parkja. A nemzeti park ritka, védett madárfajták természetes élőhelye. </w:t>
      </w:r>
      <w:r>
        <w:rPr>
          <w:rFonts w:cs="Arial" w:ascii="Arial" w:hAnsi="Arial"/>
          <w:color w:val="000000"/>
          <w:sz w:val="20"/>
          <w:szCs w:val="20"/>
        </w:rPr>
        <w:t>Itt semmiféle ipari tevékenység, szemétlerakás, rovarirtás, növények permetezése, nem megengedett.</w:t>
      </w:r>
    </w:p>
    <w:p>
      <w:pPr>
        <w:pStyle w:val="Normal"/>
        <w:spacing w:before="240" w:after="1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orrás:</w:t>
      </w:r>
    </w:p>
    <w:p>
      <w:pPr>
        <w:pStyle w:val="Normal"/>
        <w:spacing w:before="240" w:after="120"/>
        <w:ind w:first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agyutazas.hu/iranytu/lstCountry.asp?ID=624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szbszig.atw.hu/mauritius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kultura.hu/mutat.php?cid=1408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harmonet.hu/cikk.php3?rovat=63&amp;alrovat=64&amp;cikkid=3511&amp;dire=magikus&amp;rovatnev=M%C3%A1gikus+helyek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harmonet.hu/cikk.php3?rovat=63&amp;alrovat=64&amp;cikkid=3511&amp;dire=magikus&amp;rovatnev=M%C3%A1gikus+helyek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otpbank.hu/travel2001/online/A0101150200.html?sid=157S1JUFBY8U8TIAN4AG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nu.hu/orszagok/leiras/mauritius2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otpbank.hu/travel2001/online/A0101150200.html?sid=157S1JUFBY8U8TIAN4AG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nu.hu/orszagok/leiras/mauritius1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nagyutazas.hu/iranytu/lstCountry.asp?ID=624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nu.hu/orszagok/leiras/mauritius2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nu.hu/orszagok/leiras/mauritius2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nagyutazas.hu/iranytu/lstCountry.asp?ID=624</w:t>
        </w:r>
      </w:hyperlink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davidreilly.com/dodo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harmonet.hu/cikk.php3?rovat=63&amp;alrovat=64&amp;cikkid=3511&amp;dire=magikus&amp;rovatnev=M%C3%A1gikus+helyek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szbszig.atw.hu/mauritius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nagyutazas.hu/iranytu/lstCountry.asp?ID=624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conquest.hu/uticelok/mauritius.htm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rások még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nu.hu/orszagok/leiras/mauritius1.htm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vilaglato.hu/Afrika/mauritius_home.html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qf3.deffifilm.hu/textual/mauritius.htm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vista.hu/hu/utazas/mauritius.php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nagyutazas.hu/iranytu/lstCountry.asp?ID=624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s://www.otpbank.hu/travel2001/online/A0101150200.html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s://www.otpbank.hu/travel2001/online/A0101150200.html?sid=SSMY01L2WL9LE2CW0J2T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mek.iif.hu/porta/szint/egyeb/lexikon/pallas/html/069/pc006914.html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nlc.hu/cikk.php?id=23&amp;cid=15884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eb.axelero.hu/lupustr/egzotik/mauritius/index_mauritius.htm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utazas.hu/iranytu/lstCountry.asp?ID=624" TargetMode="External"/><Relationship Id="rId3" Type="http://schemas.openxmlformats.org/officeDocument/2006/relationships/hyperlink" Target="http://szbszig.atw.hu/mauritius.htm" TargetMode="External"/><Relationship Id="rId4" Type="http://schemas.openxmlformats.org/officeDocument/2006/relationships/hyperlink" Target="http://www.ekultura.hu/mutat.php?cid=1408" TargetMode="External"/><Relationship Id="rId5" Type="http://schemas.openxmlformats.org/officeDocument/2006/relationships/hyperlink" Target="http://www.harmonet.hu/cikk.php3?rovat=63&amp;alrovat=64&amp;cikkid=3511&amp;dire=magikus&amp;rovatnev=M&#225;gikus+helyek" TargetMode="External"/><Relationship Id="rId6" Type="http://schemas.openxmlformats.org/officeDocument/2006/relationships/hyperlink" Target="http://www.harmonet.hu/cikk.php3?rovat=63&amp;alrovat=64&amp;cikkid=3511&amp;dire=magikus&amp;rovatnev=M&#225;gikus+helyek" TargetMode="External"/><Relationship Id="rId7" Type="http://schemas.openxmlformats.org/officeDocument/2006/relationships/hyperlink" Target="https://www.otpbank.hu/travel2001/online/A0101150200.html?sid=157S1JUFBY8U8TIAN4AG" TargetMode="External"/><Relationship Id="rId8" Type="http://schemas.openxmlformats.org/officeDocument/2006/relationships/hyperlink" Target="http://www.nu.hu/orszagok/leiras/mauritius2.htm" TargetMode="External"/><Relationship Id="rId9" Type="http://schemas.openxmlformats.org/officeDocument/2006/relationships/hyperlink" Target="https://www.otpbank.hu/travel2001/online/A0101150200.html?sid=157S1JUFBY8U8TIAN4AG" TargetMode="External"/><Relationship Id="rId10" Type="http://schemas.openxmlformats.org/officeDocument/2006/relationships/hyperlink" Target="http://www.nu.hu/orszagok/leiras/mauritius1.htm" TargetMode="External"/><Relationship Id="rId11" Type="http://schemas.openxmlformats.org/officeDocument/2006/relationships/hyperlink" Target="http://www.nagyutazas.hu/iranytu/lstCountry.asp?ID=624" TargetMode="External"/><Relationship Id="rId12" Type="http://schemas.openxmlformats.org/officeDocument/2006/relationships/hyperlink" Target="http://www.nu.hu/orszagok/leiras/mauritius2.htm" TargetMode="External"/><Relationship Id="rId13" Type="http://schemas.openxmlformats.org/officeDocument/2006/relationships/hyperlink" Target="http://www.nu.hu/orszagok/leiras/mauritius2.htm" TargetMode="External"/><Relationship Id="rId14" Type="http://schemas.openxmlformats.org/officeDocument/2006/relationships/hyperlink" Target="http://www.nagyutazas.hu/iranytu/lstCountry.asp?ID=624" TargetMode="External"/><Relationship Id="rId15" Type="http://schemas.openxmlformats.org/officeDocument/2006/relationships/hyperlink" Target="http://www.davidreilly.com/dodo/" TargetMode="External"/><Relationship Id="rId16" Type="http://schemas.openxmlformats.org/officeDocument/2006/relationships/hyperlink" Target="http://www.harmonet.hu/cikk.php3?rovat=63&amp;alrovat=64&amp;cikkid=3511&amp;dire=magikus&amp;rovatnev=M&#225;gikus+helyek" TargetMode="External"/><Relationship Id="rId17" Type="http://schemas.openxmlformats.org/officeDocument/2006/relationships/hyperlink" Target="http://szbszig.atw.hu/mauritius.htm" TargetMode="External"/><Relationship Id="rId18" Type="http://schemas.openxmlformats.org/officeDocument/2006/relationships/hyperlink" Target="http://www.nagyutazas.hu/iranytu/lstCountry.asp?ID=624" TargetMode="External"/><Relationship Id="rId19" Type="http://schemas.openxmlformats.org/officeDocument/2006/relationships/hyperlink" Target="http://www.conquest.hu/uticelok/mauritius.htm" TargetMode="External"/><Relationship Id="rId20" Type="http://schemas.openxmlformats.org/officeDocument/2006/relationships/hyperlink" Target="http://www.nu.hu/orszagok/leiras/mauritius1.htm" TargetMode="External"/><Relationship Id="rId21" Type="http://schemas.openxmlformats.org/officeDocument/2006/relationships/hyperlink" Target="http://www.vilaglato.hu/Afrika/mauritius_home.html" TargetMode="External"/><Relationship Id="rId22" Type="http://schemas.openxmlformats.org/officeDocument/2006/relationships/hyperlink" Target="http://qf3.deffifilm.hu/textual/mauritius.htm" TargetMode="External"/><Relationship Id="rId23" Type="http://schemas.openxmlformats.org/officeDocument/2006/relationships/hyperlink" Target="http://www.vista.hu/hu/utazas/mauritius.php" TargetMode="External"/><Relationship Id="rId24" Type="http://schemas.openxmlformats.org/officeDocument/2006/relationships/hyperlink" Target="http://www.nagyutazas.hu/iranytu/lstCountry.asp?ID=624" TargetMode="External"/><Relationship Id="rId25" Type="http://schemas.openxmlformats.org/officeDocument/2006/relationships/hyperlink" Target="https://www.otpbank.hu/travel2001/online/A0101150200.html" TargetMode="External"/><Relationship Id="rId26" Type="http://schemas.openxmlformats.org/officeDocument/2006/relationships/hyperlink" Target="https://www.otpbank.hu/travel2001/online/A0101150200.html?sid=SSMY01L2WL9LE2CW0J2T" TargetMode="External"/><Relationship Id="rId27" Type="http://schemas.openxmlformats.org/officeDocument/2006/relationships/hyperlink" Target="http://www.mek.iif.hu/porta/szint/egyeb/lexikon/pallas/html/069/pc006914.html" TargetMode="External"/><Relationship Id="rId28" Type="http://schemas.openxmlformats.org/officeDocument/2006/relationships/hyperlink" Target="http://www.nlc.hu/cikk.php?id=23&amp;cid=15884" TargetMode="External"/><Relationship Id="rId29" Type="http://schemas.openxmlformats.org/officeDocument/2006/relationships/hyperlink" Target="http://web.axelero.hu/lupustr/egzotik/mauritius/index_mauritius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37:00Z</dcterms:created>
  <dc:creator>hallgato</dc:creator>
  <dc:description/>
  <dc:language>en-US</dc:language>
  <cp:lastModifiedBy>Magyarné Szűcs Margit</cp:lastModifiedBy>
  <dcterms:modified xsi:type="dcterms:W3CDTF">2005-04-25T08:42:00Z</dcterms:modified>
  <cp:revision>7</cp:revision>
  <dc:subject/>
  <dc:title>ALMAQKACOK</dc:title>
</cp:coreProperties>
</file>