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8. kérdés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A csúcsok csúcsa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Beküldő csapat: @ka.hu</w:t>
      </w:r>
    </w:p>
    <w:p>
      <w:pPr>
        <w:pStyle w:val="Normal"/>
        <w:spacing w:before="0" w:after="120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gészítsd ki az alábbi szöveget!</w:t>
        <w:br/>
        <w:br/>
        <w:t>A világ -jelenleg- legmagasabb felhőkarcolója a ___(1)___ . Ez ___(2)___ban található.</w:t>
        <w:br/>
        <w:t>__(3)___ méter magas, építése ____(4)____ évig tartott. Ez az építmény ellenáll a __(5)__ -es</w:t>
        <w:br/>
        <w:t>erősségű viharnak, földrengésnek. Benne található a világ egyik leggyorsabb __(6)__je, amely a 89. __(7)___en kialakított ___(8)___hoz ___(9)___ másodperc alatt ér fel. Összesen __(10)__</w:t>
        <w:br/>
        <w:t>emeletes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álas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):Tajpej 101</w:t>
        <w:br/>
        <w:t>(2):Tajvan</w:t>
        <w:br/>
        <w:t>(3):508</w:t>
        <w:br/>
        <w:t>(4):6</w:t>
        <w:br/>
        <w:t>(5):7</w:t>
        <w:br/>
        <w:t>(6):lift</w:t>
        <w:br/>
        <w:t>(7):emelet (szint)</w:t>
        <w:br/>
        <w:t>(8):kilátó</w:t>
        <w:br/>
        <w:t>(9):39</w:t>
        <w:br/>
        <w:t>(10):101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rá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irado.hu/cikk.php?id=1488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pn.hu/php/nyomtat.php?id=73&amp;kateg=19</w:t>
        </w:r>
      </w:hyperlink>
    </w:p>
    <w:p>
      <w:pPr>
        <w:pStyle w:val="Heading1"/>
        <w:jc w:val="both"/>
        <w:rPr/>
      </w:pPr>
      <w:hyperlink r:id="rId4">
        <w:r>
          <w:rPr>
            <w:rStyle w:val="InternetLink"/>
          </w:rPr>
          <w:t>http://www.grunwald.hu/hir/orult.php</w:t>
        </w:r>
      </w:hyperlink>
      <w:r>
        <w:rPr/>
        <w:t xml:space="preserve"> </w:t>
      </w:r>
      <w:r>
        <w:rPr>
          <w:u w:val="none"/>
        </w:rPr>
        <w:t>(„Hatvannal megy a világ leggyorsabb liftje” című cikk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eographic.hu/index.php?act=napi&amp;id=185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mernok.hu/?p=hir&amp;hid=56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skyscraperpage.com/cities/?buildingID=18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do.hu/cikk.php?id=14886" TargetMode="External"/><Relationship Id="rId3" Type="http://schemas.openxmlformats.org/officeDocument/2006/relationships/hyperlink" Target="http://www.bpn.hu/php/nyomtat.php?id=73&amp;kateg=19" TargetMode="External"/><Relationship Id="rId4" Type="http://schemas.openxmlformats.org/officeDocument/2006/relationships/hyperlink" Target="http://www.grunwald.hu/hir/orult.php" TargetMode="External"/><Relationship Id="rId5" Type="http://schemas.openxmlformats.org/officeDocument/2006/relationships/hyperlink" Target="http://www.geographic.hu/index.php?act=napi&amp;id=1854" TargetMode="External"/><Relationship Id="rId6" Type="http://schemas.openxmlformats.org/officeDocument/2006/relationships/hyperlink" Target="http://mernok.hu/?p=hir&amp;hid=566" TargetMode="External"/><Relationship Id="rId7" Type="http://schemas.openxmlformats.org/officeDocument/2006/relationships/hyperlink" Target="http://www.skyscraperpage.com/cities/?buildingID=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43:00Z</dcterms:created>
  <dc:creator>hallgato</dc:creator>
  <dc:description/>
  <dc:language>en-US</dc:language>
  <cp:lastModifiedBy>Magyarné Szűcs Margit</cp:lastModifiedBy>
  <dcterms:modified xsi:type="dcterms:W3CDTF">2005-04-25T11:37:00Z</dcterms:modified>
  <cp:revision>3</cp:revision>
  <dc:subject/>
  <dc:title>ALMAQKACOK</dc:title>
</cp:coreProperties>
</file>