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9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 Szibériai Medve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Beküldő csapat: @ka.hu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) Ki volt az a Félelmetes Szibériai Medve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b) Mikor született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) Hány kilóval jött a világra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) Milyen sportot űzött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) Ki volt az edzője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) Milyen nemzetiségű volt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g) Hány évesen fedezte fel az edzője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h) Hány kilót nyomott ekkor és hány centi magas volt?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ekszandr Kare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967. szeptember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.8 kiló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(Nehézsúlyú kötöttfogású) birkóz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</w:rPr>
        <w:t>Viktor Mihajlovics Kuznyec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ro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87kg, 178cm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emzetisport.hu/cikk.php?cikk=50366&amp;oldal=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emzetisport.hu/cikk.php?cikk=50366</w:t>
        </w:r>
      </w:hyperlink>
      <w:r>
        <w:rPr>
          <w:rFonts w:cs="Arial" w:ascii="Arial" w:hAnsi="Arial"/>
          <w:sz w:val="20"/>
          <w:szCs w:val="20"/>
        </w:rPr>
        <w:t xml:space="preserve"> (ugyanaz, mint az előző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portforum.hu/egyeb.asp?newsid=5884&amp;cat=6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zetisport.hu/cikk.php?cikk=50366&amp;oldal=1" TargetMode="External"/><Relationship Id="rId3" Type="http://schemas.openxmlformats.org/officeDocument/2006/relationships/hyperlink" Target="http://www.nemzetisport.hu/cikk.php?cikk=50366" TargetMode="External"/><Relationship Id="rId4" Type="http://schemas.openxmlformats.org/officeDocument/2006/relationships/hyperlink" Target="http://www.sportforum.hu/egyeb.asp?newsid=5884&amp;cat=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58:00Z</dcterms:created>
  <dc:creator>hallgato</dc:creator>
  <dc:description/>
  <dc:language>en-US</dc:language>
  <cp:lastModifiedBy>Magyarné Szűcs Margit</cp:lastModifiedBy>
  <dcterms:modified xsi:type="dcterms:W3CDTF">2005-04-25T11:42:00Z</dcterms:modified>
  <cp:revision>6</cp:revision>
  <dc:subject/>
  <dc:title>ALMAQKACOK</dc:title>
</cp:coreProperties>
</file>