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u w:val="single"/>
        </w:rPr>
      </w:pPr>
      <w:r>
        <w:rPr>
          <w:rStyle w:val="Emphasis"/>
          <w:rFonts w:cs="Arial" w:ascii="Arial" w:hAnsi="Arial"/>
          <w:b/>
          <w:i w:val="false"/>
          <w:u w:val="single"/>
        </w:rPr>
        <w:t>2. kérdés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8000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color w:val="008000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Moldva uralkodója</w:t>
      </w:r>
    </w:p>
    <w:p>
      <w:pPr>
        <w:pStyle w:val="Normal"/>
        <w:jc w:val="center"/>
        <w:rPr>
          <w:rStyle w:val="Emphasis"/>
          <w:rFonts w:ascii="Arial" w:hAnsi="Arial" w:cs="Arial"/>
          <w:color w:val="008000"/>
          <w:sz w:val="20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</w:rPr>
        <w:t>Beküldő csapat: Coolkids9</w:t>
      </w:r>
    </w:p>
    <w:p>
      <w:pPr>
        <w:pStyle w:val="Normal"/>
        <w:rPr>
          <w:rStyle w:val="Emphasis"/>
          <w:rFonts w:ascii="Arial" w:hAnsi="Arial" w:cs="Arial"/>
          <w:sz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</w:rPr>
        <w:t>Kérdés: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Mi mindent köszönhet Moldva a XV. század elején 32 évig uralkodó Sándornak?</w:t>
      </w:r>
    </w:p>
    <w:p>
      <w:pPr>
        <w:pStyle w:val="Normal"/>
        <w:jc w:val="center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las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 XV. sz. elején Sándor, kit népe a Jó melléknévvel tisztelt meg, került a trónra (1401) s uralkodott 32 évig (1432). Ő volt M. első nevezetes uralkodója, aki az országban a közigazgatást, pénzügyet rendezte, hadsereget szervezett, iskolákat, kolostorokat alapított, törvénykönyvet szerkesztett a görög bazilikákból stb. A lengyel királynak hódolt (1402 és 1404). Ő alapította a bisztricai és moldvicai kolostort s a románi és radauci püspökséget. 1418-ban 3000 örmény családot fogadott be Ázsiából országába, akik később Erdélybe telepedtek át. A cigányok is ekkor vándoroltak be tömegesebben M.-ban. Utódai és fiai Illés és István (1432-33) ismét letették a hűségesküt Jagellónak. A két testvér között hosszas és elkeseredett közdelem folyt az uralkodás felett, amely 1435. M. felosztására vezetett; István megtartotta Besszarábiát, Illés nyerte a tulajdonképi M.-t. A várnai csata után (1444) István megvakíttatta és a vajdaságtól ismét megfosztotta mostohatestvérét, aki 1445-ben meghalt. István még 3 évig uralkodott, szövetkezvén a török ellen Hunyadi Jánossal. Román, az Illés fia ölte meg 1447., aki azután 1448. uralkodott. A megölt István vajda fia Péter Magyarországba menekült és Hunyadi Jánostól segítséget nyervén, elűzte Románt, aki Podoliába futván, a lengyel királytól kért segítséget. Román a magyaroknak hálából átadta Kilia várát, melyet Hunyadi János őrséggel és ágyukkal rakott meg a török ellen. Kázmér lengyel király hiába sietett Román megsegélésére; ez 1448 jul. 2-án megmérgeztetett; de a lengyel király annyit mégis elért, hogy Péter neki is hűséget esküdött Kamenjecben s 1449-ig uralkodott magyar és lengyel fenhatóság alatt. 1449-58. Sándor az Illés fia, Bogdán és Péter Aron, akik Jó Sándor természetes fiainak adták ki magukat, versengtek a vajdaságért, lengyellel, törökkel szövetkezve űzték, kergették egymást. Mind a hárman meggyilkoltattak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rás:</w:t>
      </w:r>
    </w:p>
    <w:p>
      <w:pPr>
        <w:pStyle w:val="Normal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://www.mek.iif.hu/porta/szint/egyeb/lexikon/pallas/html/071/pc007185.html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k.iif.hu/porta/szint/egyeb/lexikon/pallas/html/071/pc00718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26:00Z</dcterms:created>
  <dc:creator>hallgato</dc:creator>
  <dc:description/>
  <cp:keywords/>
  <dc:language>en-US</dc:language>
  <cp:lastModifiedBy>TeaM labor</cp:lastModifiedBy>
  <dcterms:modified xsi:type="dcterms:W3CDTF">2005-02-27T17:31:00Z</dcterms:modified>
  <cp:revision>4</cp:revision>
  <dc:subject/>
  <dc:title>ALMAQKACOK</dc:title>
</cp:coreProperties>
</file>