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3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Preslin sziget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Coolkids9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Kérdés: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Miről nevezetes Preslin szigete?</w:t>
      </w:r>
    </w:p>
    <w:p>
      <w:pPr>
        <w:pStyle w:val="Normal"/>
        <w:jc w:val="center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asz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legendák szerint az emberi élet a Seychelles szigetek egyikén, a mai nevén Preslin szigetén kezdődött, a Május völgy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eb.axelero.hu/lupustr/egzotik/seychelles/index_seychelles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xelero.hu/lupustr/egzotik/seychelles/index_seychell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8:00Z</dcterms:created>
  <dc:creator>hallgato</dc:creator>
  <dc:description/>
  <cp:keywords/>
  <dc:language>en-US</dc:language>
  <cp:lastModifiedBy>TeaM labor</cp:lastModifiedBy>
  <dcterms:modified xsi:type="dcterms:W3CDTF">2005-02-27T17:33:00Z</dcterms:modified>
  <cp:revision>4</cp:revision>
  <dc:subject/>
  <dc:title>ALMAQKACOK</dc:title>
</cp:coreProperties>
</file>