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9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Betegség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>
          <w:rFonts w:ascii="Arial" w:hAnsi="Arial" w:eastAsia="Arial" w:cs="Arial"/>
          <w:color w:val="FF6600"/>
          <w:sz w:val="20"/>
        </w:rPr>
      </w:pPr>
      <w:r>
        <w:rPr>
          <w:rFonts w:eastAsia="Arial" w:cs="Arial" w:ascii="Arial" w:hAnsi="Arial"/>
          <w:color w:val="FF660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elyek a legjellemzőbb betegségek Guyanában?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  <w:t>Elõforduló betegségek: Malária,Schistosomiasis, Filariasis, Bélfertõzések (kolera, bakteriális, protozoon és féregfertõzések ), Leishmaniasis, Álomkór, Veszettség, Egyéb vírusfertõzések ( sárgaláz, hepatitis,AIDS), Bõrbetegségek (Lepra,nem szexuális úton terjedõ treponematosisok, gombás fertõzések), Mérges kígyók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:  </w:t>
      </w:r>
    </w:p>
    <w:p>
      <w:pPr>
        <w:pStyle w:val="Normal"/>
        <w:rPr/>
      </w:pPr>
      <w:hyperlink r:id="rId2">
        <w:r>
          <w:rPr>
            <w:rStyle w:val="InternetLink"/>
          </w:rPr>
          <w:t>http://www.nu.hu/orszagok/leiras/guyana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malltext">
    <w:name w:val="small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hu/orszagok/leiras/guyana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05:00Z</dcterms:created>
  <dc:creator>hallgato</dc:creator>
  <dc:description/>
  <cp:keywords/>
  <dc:language>en-US</dc:language>
  <cp:lastModifiedBy>TeaM labor</cp:lastModifiedBy>
  <dcterms:modified xsi:type="dcterms:W3CDTF">2005-02-27T17:27:00Z</dcterms:modified>
  <cp:revision>3</cp:revision>
  <dc:subject/>
  <dc:title>ALMAQKACOK</dc:title>
</cp:coreProperties>
</file>