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2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Kanada – Csehország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@ka.hu és VMM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1.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Melyik sportág ez?</w:t>
        <w:br/>
        <w:t>-Ezt a csapatsportot jégen játsszák. Van egy olyan ütő, amely ütőfelülete nem lehet 1,5 centiméternél jobban ívelt.</w:t>
        <w:br/>
        <w:t>-Ezzel az ütővel céljuk a másik csapat kapujába juttatni a korongot, amely általában fekete.</w:t>
        <w:br/>
        <w:t>-A játék 3x20perc és még az esetleges hosszabbítás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(A válasz=x)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2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ben tér el a férfiak és a nők sisakja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3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Hányadik helyen végzett Kanada férfi x válogatottja a 2003-ban megrendezett világbajnokságon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4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Hányadik alkalommal lett világbajnok Kanada női x válogatottja 2001-ben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5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kor volt először x az olimpián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6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2002-ben hányszoros olimpiai bajnok lett Kanada férfi x válogatottja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7.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Hányadszorra lett világbajnok Kanada férfi x válogatottja 2004-ben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8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Hányszor lett Csehország "Csehszlovákia" néven férfi x válogatottjával világbajnok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9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elyik csapat játszik majd előbb a 2005-ös x VB-n, Kanada vagy Csehország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10.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Volt-e már olyan (férfi) x világbajnokság, hogy sem a csehek, sem pedig a kanadaiak nem kerültek dobogóra, ha igen, akkor hányszor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11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2004. 04. 18-án játszott a Cseh Köztársaság és Kanada egy x meccset, ez hány órakor kezdődött és mennyi lett a végeredmény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álaszok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1. Válasz: Jégkorong</w:t>
      </w:r>
    </w:p>
    <w:p>
      <w:pPr>
        <w:pStyle w:val="Normal"/>
        <w:rPr/>
      </w:pPr>
      <w:r>
        <w:rPr>
          <w:rFonts w:cs="Arial" w:ascii="Arial" w:hAnsi="Arial"/>
          <w:color w:val="422910"/>
          <w:sz w:val="20"/>
        </w:rPr>
        <w:t>2. válasz:A férfiak sisakján átlátszó mûanyag arcvédõ van, míg a nõk teljes arcmaszkot viselnek.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3. Válasz: Elsõ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4. 6. vagy 7. (Különböző források 6-ot, illetve 7-et adtak meg, mindkettőt elfogadtam)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5. 1920.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6. 7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7. 23</w:t>
      </w:r>
    </w:p>
    <w:p>
      <w:pPr>
        <w:pStyle w:val="Normal"/>
        <w:rPr/>
      </w:pPr>
      <w:r>
        <w:rPr>
          <w:rFonts w:cs="Arial" w:ascii="Arial" w:hAnsi="Arial"/>
          <w:color w:val="422910"/>
          <w:sz w:val="20"/>
        </w:rPr>
        <w:t>8. válasz:6-szor (Csehszlovákia néven hatszor, Csehország néven négyszer)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9. Kanada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10. válasz:igen, 2-szer (</w:t>
      </w:r>
      <w:r>
        <w:rPr>
          <w:color w:val="422910"/>
        </w:rPr>
        <w:t>1953-ban, és 2002-ben)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11. 20 óra Csehország- Kanada 6:2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rások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zvegtrzs2"/>
        <w:rPr/>
      </w:pPr>
      <w:hyperlink r:id="rId2">
        <w:r>
          <w:rPr>
            <w:rStyle w:val="InternetLink"/>
          </w:rPr>
          <w:t>http://freemail.hu/fm/main?sid=5ygHX3o5J7GvQI2kSa1CKKqUFMJi9sl0afAG8LaaCwKyCk-7sCEa1GGL6Z2zV.yHWEKxjGCdn7M0_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nemzetisport.hu/cikk.php?cikk=49073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uni-miskolc.hu/~wwwfemsz/xjegkor.htm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nemzetisport.hu/cikk.php?cikk=72070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iihf.com/hydra/tournaments/output/W18/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://www.extra.hu/takitomi/hockey.html</w:t>
        </w:r>
      </w:hyperlink>
      <w:r>
        <w:rPr>
          <w:rFonts w:cs="Arial" w:ascii="Arial" w:hAnsi="Arial"/>
          <w:color w:val="422910"/>
          <w:sz w:val="20"/>
        </w:rPr>
        <w:t xml:space="preserve"> </w:t>
        <w:br/>
      </w:r>
      <w:hyperlink r:id="rId8">
        <w:r>
          <w:rPr>
            <w:rStyle w:val="InternetLink"/>
            <w:rFonts w:cs="Arial" w:ascii="Arial" w:hAnsi="Arial"/>
            <w:sz w:val="20"/>
          </w:rPr>
          <w:t>http://www.nemzetisport.hu/cikk.php?cikk=21835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http://www.nemzetisport.hu/cikk.php?cikk=49078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www.sportforum.hu/hirek.asp?newsid=72356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www.ujszo.com/rubrika.asp?vyd=20040503&amp;rub=print_spvilag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mail.hu/fm/main?sid=5ygHX3o5J7GvQI2kSa1CKKqUFMJi9sl0afAG8LaaCwKyCk-7sCEa1GGL6Z2zV.yHWEKxjGCdn7M0_" TargetMode="External"/><Relationship Id="rId3" Type="http://schemas.openxmlformats.org/officeDocument/2006/relationships/hyperlink" Target="http://www.nemzetisport.hu/cikk.php?cikk=49073" TargetMode="External"/><Relationship Id="rId4" Type="http://schemas.openxmlformats.org/officeDocument/2006/relationships/hyperlink" Target="http://www.uni-miskolc.hu/~wwwfemsz/xjegkor.htm" TargetMode="External"/><Relationship Id="rId5" Type="http://schemas.openxmlformats.org/officeDocument/2006/relationships/hyperlink" Target="http://www.nemzetisport.hu/cikk.php?cikk=72070" TargetMode="External"/><Relationship Id="rId6" Type="http://schemas.openxmlformats.org/officeDocument/2006/relationships/hyperlink" Target="http://www.iihf.com/hydra/tournaments/output/W18/" TargetMode="External"/><Relationship Id="rId7" Type="http://schemas.openxmlformats.org/officeDocument/2006/relationships/hyperlink" Target="http://www.extra.hu/takitomi/hockey.html" TargetMode="External"/><Relationship Id="rId8" Type="http://schemas.openxmlformats.org/officeDocument/2006/relationships/hyperlink" Target="http://www.nemzetisport.hu/cikk.php?cikk=21835" TargetMode="External"/><Relationship Id="rId9" Type="http://schemas.openxmlformats.org/officeDocument/2006/relationships/hyperlink" Target="http://www.nemzetisport.hu/cikk.php?cikk=49078" TargetMode="External"/><Relationship Id="rId10" Type="http://schemas.openxmlformats.org/officeDocument/2006/relationships/hyperlink" Target="http://www.sportforum.hu/hirek.asp?newsid=72356" TargetMode="External"/><Relationship Id="rId11" Type="http://schemas.openxmlformats.org/officeDocument/2006/relationships/hyperlink" Target="http://www.ujszo.com/rubrika.asp?vyd=20040503&amp;rub=print_spvila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21:00Z</dcterms:created>
  <dc:creator>hallgato</dc:creator>
  <dc:description/>
  <dc:language>en-US</dc:language>
  <cp:lastModifiedBy>Feleki</cp:lastModifiedBy>
  <dcterms:modified xsi:type="dcterms:W3CDTF">2005-04-20T18:23:00Z</dcterms:modified>
  <cp:revision>4</cp:revision>
  <dc:subject/>
  <dc:title>ALMAQKACOK</dc:title>
</cp:coreProperties>
</file>