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3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</w:rPr>
        <w:t>Athén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</w:rPr>
        <w:t>Beküldő csapat: Szervező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  <w:sz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ely országok éremeredményeit látjátok a táblázatban?</w:t>
        <w:br/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rszág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rany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züs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ronz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.,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.,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) Kik nyertek eme országokból atlétikai érmet?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d) Mely országok végeztek az első 5 helyen a szerzett aranyérmek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FF0000"/>
          <w:sz w:val="20"/>
        </w:rPr>
        <w:t>e) Magyarország hányadik lett?</w:t>
      </w:r>
    </w:p>
    <w:p>
      <w:pPr>
        <w:pStyle w:val="Normal"/>
        <w:spacing w:before="24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álasz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Egyiptom, Svájc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Japá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Érmesek atlétikában: Japán (2 db)</w:t>
      </w:r>
    </w:p>
    <w:tbl>
      <w:tblPr>
        <w:tblW w:w="9483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10"/>
        <w:gridCol w:w="1701"/>
        <w:gridCol w:w="1701"/>
        <w:gridCol w:w="1276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év/Ki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iben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ikor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emzetiség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ROFUSHI  Koj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rfi kalapácsveté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08/20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PN</w:t>
            </w:r>
          </w:p>
        </w:tc>
      </w:tr>
      <w:tr>
        <w:trPr/>
        <w:tc>
          <w:tcPr>
            <w:tcW w:w="2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GUCHI  Mizuk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ői marat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08/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P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Eredmények: Egyesült Államok, Kína, Oroszország, Ausztrália, Japán</w:t>
      </w:r>
    </w:p>
    <w:tbl>
      <w:tblPr>
        <w:tblW w:w="6353" w:type="dxa"/>
        <w:jc w:val="left"/>
        <w:tblInd w:w="6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394"/>
        <w:gridCol w:w="1393"/>
        <w:gridCol w:w="1394"/>
      </w:tblGrid>
      <w:tr>
        <w:trPr>
          <w:trHeight w:val="225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center" w:pos="5040" w:leader="none"/>
              </w:tabs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Orszá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center" w:pos="50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Arany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center" w:pos="50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Ezüs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center" w:pos="50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Bronz</w:t>
            </w:r>
          </w:p>
        </w:tc>
      </w:tr>
      <w:tr>
        <w:trPr>
          <w:trHeight w:val="225" w:hRule="atLeast"/>
        </w:trPr>
        <w:tc>
          <w:tcPr>
            <w:tcW w:w="21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.Egyesült Államok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5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2.Kí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.Oroszorszá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4.Ausztráli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5.Jap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Magyar:</w:t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418"/>
        <w:gridCol w:w="1417"/>
        <w:gridCol w:w="141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</w:rPr>
              <w:t>13. MAGYARORSZÁ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Forrás:</w:t>
      </w:r>
    </w:p>
    <w:p>
      <w:pPr>
        <w:pStyle w:val="Normal"/>
        <w:rPr/>
      </w:pPr>
      <w:hyperlink r:id="rId2">
        <w:r>
          <w:rPr>
            <w:rStyle w:val="InternetLink"/>
            <w:color w:val="auto"/>
          </w:rPr>
          <w:t>http://origo.hu/athen2004/20040727eremtablazat.htm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auto"/>
          </w:rPr>
          <w:t>http://origo.hu/athen2004/20040829anob1.html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://www.athens2004.com/en/OlympicMedals/medals?lang=en&amp;channel=OlympicMedals&amp;discipline_code=AT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1021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go.hu/athen2004/20040727eremtablazat.html" TargetMode="External"/><Relationship Id="rId3" Type="http://schemas.openxmlformats.org/officeDocument/2006/relationships/hyperlink" Target="http://origo.hu/athen2004/20040829anob1.html" TargetMode="External"/><Relationship Id="rId4" Type="http://schemas.openxmlformats.org/officeDocument/2006/relationships/hyperlink" Target="http://www.athens2004.com/en/OlympicMedals/medals?lang=en&amp;channel=OlympicMedals&amp;discipline_code=AT" TargetMode="External"/><Relationship Id="rId5" Type="http://schemas.openxmlformats.org/officeDocument/2006/relationships/hyperlink" Target="http://www.athens2004.com/en/OlympicMedals/medals?lang=en&amp;channel=OlympicMedals&amp;discipline_code=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38:00Z</dcterms:created>
  <dc:creator>Graf</dc:creator>
  <dc:description/>
  <dc:language>en-US</dc:language>
  <cp:lastModifiedBy>.</cp:lastModifiedBy>
  <dcterms:modified xsi:type="dcterms:W3CDTF">2005-04-16T12:59:00Z</dcterms:modified>
  <cp:revision>7</cp:revision>
  <dc:subject/>
  <dc:title>Mely országok éremeredményeit látjátok a táblázatban</dc:title>
</cp:coreProperties>
</file>