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 I. forduló részletes leírás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orsolás alapján minden csapat kap egy társcsapatot és 5 országot. Ebben a fordulóban egyéni és páros feladata van minden csapatna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gyéni felada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isorsolt országok mindegyikével kapcsolatban fel kell tenni egy-egy kérdést (azaz összesen 5 kérdést). A kérdéseket több szempontból értékeljük. A pontos, szabatos megfogalmazáson kívül fontos szempont a logika szükségessége a kérdések megválaszolásához és az ötletesség. A kérdések mindegyikét meg kell válaszolni, a válaszokat tartalmazó internetes forrás/források pontos feltüntetésével. </w:t>
      </w:r>
      <w:r>
        <w:rPr>
          <w:rFonts w:cs="Arial" w:ascii="Arial" w:hAnsi="Arial"/>
          <w:b/>
          <w:i/>
          <w:sz w:val="20"/>
          <w:szCs w:val="20"/>
        </w:rPr>
        <w:t>A fordulók folyamán beküldött válaszok és adatok alátámasztása csak internetes forrásokkal lehetsége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áros felada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orduló első hetében a </w:t>
      </w:r>
      <w:r>
        <w:rPr>
          <w:rFonts w:cs="Arial" w:ascii="Comic Sans MS" w:hAnsi="Comic Sans MS"/>
          <w:b/>
          <w:sz w:val="20"/>
          <w:szCs w:val="20"/>
        </w:rPr>
        <w:t xml:space="preserve">Bemutatkozás: </w:t>
      </w:r>
      <w:r>
        <w:rPr>
          <w:rFonts w:cs="Arial" w:ascii="Arial" w:hAnsi="Arial"/>
          <w:sz w:val="20"/>
          <w:szCs w:val="20"/>
        </w:rPr>
        <w:t xml:space="preserve">szobában ismerkedjetek meg játékban résztvevő többi csapattal. Egy hetetek van arra, hogy társcsapatot válasszatok a páros feladat teljesítéséhez. Ha ez sikerült, mindkét csapat jelezze felénk egyetértését e-mailben vagy a fórumban. Ha nem sikerül társat választani, sorsolás útján mi határozzuk meg a társcsapatokat. Ismerkedés határideje: </w:t>
      </w:r>
      <w:r>
        <w:rPr>
          <w:rFonts w:cs="Arial" w:ascii="Arial" w:hAnsi="Arial"/>
          <w:b/>
          <w:i/>
          <w:sz w:val="20"/>
          <w:szCs w:val="20"/>
        </w:rPr>
        <w:t xml:space="preserve">január 14. </w:t>
      </w:r>
      <w:r>
        <w:rPr>
          <w:rFonts w:cs="Arial" w:ascii="Arial" w:hAnsi="Arial"/>
          <w:sz w:val="20"/>
          <w:szCs w:val="20"/>
        </w:rPr>
        <w:t xml:space="preserve">Ezután a társcsapatok számára a portálon egy közös, a többi csapat által nem látható fórumot hozunk létre, ahol lehet kommunikálni. A hatékony együttműködés során </w:t>
      </w:r>
      <w:r>
        <w:rPr>
          <w:rFonts w:cs="Arial" w:ascii="Arial" w:hAnsi="Arial"/>
          <w:b/>
          <w:i/>
          <w:sz w:val="20"/>
          <w:szCs w:val="20"/>
        </w:rPr>
        <w:t>3 db közös kérdés-válasz-forrás hármast kell megalkotni</w:t>
      </w:r>
      <w:r>
        <w:rPr>
          <w:rFonts w:cs="Arial" w:ascii="Arial" w:hAnsi="Arial"/>
          <w:sz w:val="20"/>
          <w:szCs w:val="20"/>
        </w:rPr>
        <w:t xml:space="preserve">. Ellentétben az egyéni feladat kérdéseivel, a páros ország kérdései </w:t>
      </w:r>
      <w:r>
        <w:rPr>
          <w:rFonts w:cs="Arial" w:ascii="Arial" w:hAnsi="Arial"/>
          <w:b/>
          <w:i/>
          <w:sz w:val="20"/>
          <w:szCs w:val="20"/>
        </w:rPr>
        <w:t xml:space="preserve">2 országot foglaljanak magukba. </w:t>
      </w:r>
      <w:r>
        <w:rPr>
          <w:rFonts w:cs="Arial" w:ascii="Arial" w:hAnsi="Arial"/>
          <w:sz w:val="20"/>
          <w:szCs w:val="20"/>
        </w:rPr>
        <w:t xml:space="preserve">A két csapat országait tetszőlegesen lehet párosítani közben. A pontozáskor nemcsak a kérdés-válasz-forrás hármas pontozására kerül sor, mint az első fordulóban, az együttműködés mértékét is figyelembe vesszük. Ehhez szükség lesz a Ti közreműködésetekre is: a forduló végén csapatonként ki kell majd tölteni egy rövid kérdőíve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Comic Sans MS" w:hAnsi="Comic Sans MS"/>
          <w:b/>
          <w:sz w:val="20"/>
          <w:szCs w:val="20"/>
        </w:rPr>
        <w:t>Segítség:</w:t>
      </w:r>
      <w:r>
        <w:rPr>
          <w:rFonts w:cs="Arial" w:ascii="Arial" w:hAnsi="Arial"/>
          <w:sz w:val="20"/>
          <w:szCs w:val="20"/>
        </w:rPr>
        <w:t xml:space="preserve"> szobában pontos leírás található a kérdések, válaszok és források formai és tartalmi követelményeiről, valamint a forduló pontozásáró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edagógiai célok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bben a fordulóban hasznosíthatóak leginkább a különböző tudományterületekről származó, iskolai és egyéb szociális környezetben elsajátított ismeretek. Ezeket az ismereteket aktiválni, kombinálni, integrálni kell a kérdések megalkotásakor. Az ismeretek az aktiválás folyamán rögzülnek, a tudás állandósul. A kérdések megalkotása igazi önálló gondolkodást igénylő, kreatív feladat, mely képességek fejlesztése a mai tudásalapú társadalmunk egyik nagy kihívás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rdések megválaszolásakor a gyerekek tapasztalatot szereznek a célirányos információkeresést illetőleg, a szemtől szembeni és az online környezetben történő csapatmunka folyamán pedig megtapasztalják a csoportmunka örömeit és előnyeit. Ezeket a folyamatokat bővebben a játék legfontosabb pedagógiai célkitűzései között ismertettün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n csapatnak sok-sok kitartást és eredeti ötletet kívánunk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z I. forduló kezdete:</w:t>
        <w:tab/>
      </w:r>
      <w:r>
        <w:rPr>
          <w:rFonts w:cs="Arial" w:ascii="Arial" w:hAnsi="Arial"/>
          <w:sz w:val="20"/>
          <w:szCs w:val="20"/>
        </w:rPr>
        <w:t>2005. január 10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Az I. forduló vége:</w:t>
      </w:r>
      <w:r>
        <w:rPr>
          <w:rFonts w:cs="Arial" w:ascii="Arial" w:hAnsi="Arial"/>
          <w:sz w:val="20"/>
          <w:szCs w:val="20"/>
        </w:rPr>
        <w:tab/>
        <w:t>2005. február 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9:12:00Z</dcterms:created>
  <dc:creator>Bodnár Eszter</dc:creator>
  <dc:description/>
  <dc:language>en-US</dc:language>
  <cp:lastModifiedBy>bodnare</cp:lastModifiedBy>
  <dcterms:modified xsi:type="dcterms:W3CDTF">2005-01-25T09:55:00Z</dcterms:modified>
  <cp:revision>8</cp:revision>
  <dc:subject/>
  <dc:title>Az I</dc:title>
</cp:coreProperties>
</file>