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0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Amerika Himnusz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8000"/>
          <w:sz w:val="20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SimonyiKukacok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 xml:space="preserve">The Star-Spangled Banner (1814.) </w:t>
      </w:r>
    </w:p>
    <w:p>
      <w:pPr>
        <w:pStyle w:val="Vers"/>
        <w:ind w:left="720" w:right="720" w:hanging="0"/>
        <w:rPr/>
      </w:pPr>
      <w:r>
        <w:rPr>
          <w:rFonts w:cs="Arial" w:ascii="Arial" w:hAnsi="Arial"/>
          <w:color w:val="FF6600"/>
          <w:sz w:val="20"/>
        </w:rPr>
        <w:t>Oh, say, can you see, by the dawn's early light,</w:t>
        <w:br/>
        <w:t>What so proudly we hailed at the twilight's last gleaming,</w:t>
        <w:br/>
        <w:t>Whose broad stripes and bright stars, thro' the perilous fight,</w:t>
        <w:br/>
        <w:t>O'er the ramparts we watch'd, were so gallantly streaming?</w:t>
        <w:br/>
        <w:t>And the rocket's red glare, the bombs bursting in air,</w:t>
        <w:br/>
        <w:t>Gave proof through the night that our flag was still there.</w:t>
        <w:br/>
        <w:t>Oh, say does the Star-Spangled Banner yet wave</w:t>
        <w:br/>
        <w:t>O'er the land of the free and the home of the brave.</w:t>
        <w:br/>
        <w:t>On the shore, dimly seen through the mists of the deep,</w:t>
        <w:br/>
        <w:t>Where the foe's haughty host in dread silence reposes,</w:t>
        <w:br/>
        <w:t>What is that which the breeze, o'er the towering steep,</w:t>
        <w:br/>
        <w:t>As it fitfully blows, half conceals, half discloses?</w:t>
        <w:br/>
        <w:t>Now it catches the gleam of the morning's first beam,</w:t>
        <w:br/>
        <w:t>In full glory reflected now shines on the stream,</w:t>
        <w:br/>
        <w:t xml:space="preserve">'Tis the Star-Spangled Banner, O long may it wave </w:t>
        <w:br/>
        <w:t>O'er the land of the free and the home of the brave.</w:t>
        <w:br/>
        <w:t>O thus be it ever when free men shall stand</w:t>
        <w:br/>
        <w:t>Between their loved homes and the war's desolation!</w:t>
        <w:br/>
        <w:t>Blest with vict'ry and peace May the heaven-rescued land</w:t>
        <w:br/>
        <w:t>Praise the power that hath made and preserved us a nation!</w:t>
        <w:br/>
        <w:t>Then conquer we must, when our cause it is just,</w:t>
        <w:br/>
        <w:t>And this be our motto, "In God is our trust",</w:t>
        <w:br/>
        <w:t>And the Star-Spangled Banner in triumph shall wave</w:t>
        <w:br/>
        <w:t>O'er the land of the free and home of the brave.</w:t>
      </w:r>
    </w:p>
    <w:p>
      <w:pPr>
        <w:pStyle w:val="Vers"/>
        <w:numPr>
          <w:ilvl w:val="0"/>
          <w:numId w:val="2"/>
        </w:numPr>
        <w:spacing w:before="280" w:after="0"/>
        <w:ind w:left="1080" w:right="720" w:hanging="36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A himnusz szövege melyik Háború idején keletkezett?</w:t>
      </w:r>
    </w:p>
    <w:p>
      <w:pPr>
        <w:pStyle w:val="Vers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Ki írta a szövegét?</w:t>
      </w:r>
    </w:p>
    <w:p>
      <w:pPr>
        <w:pStyle w:val="Vers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 a címe?</w:t>
      </w:r>
    </w:p>
    <w:p>
      <w:pPr>
        <w:pStyle w:val="Vers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Kinek a dallamára írta?</w:t>
      </w:r>
    </w:p>
    <w:p>
      <w:pPr>
        <w:pStyle w:val="Vers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kor lett az ország himnusza ?</w:t>
      </w:r>
    </w:p>
    <w:p>
      <w:pPr>
        <w:pStyle w:val="Vers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elyik elnök tette himnusszá?</w:t>
      </w:r>
    </w:p>
    <w:p>
      <w:pPr>
        <w:pStyle w:val="Vers"/>
        <w:numPr>
          <w:ilvl w:val="0"/>
          <w:numId w:val="2"/>
        </w:numPr>
        <w:spacing w:before="0" w:after="280"/>
        <w:ind w:left="1080" w:right="720" w:hanging="36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kor fogadta el a kongresszus?</w:t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Vers">
    <w:name w:val="ver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11:00Z</dcterms:created>
  <dc:creator>hallgato</dc:creator>
  <dc:description/>
  <dc:language>en-US</dc:language>
  <cp:lastModifiedBy>luis</cp:lastModifiedBy>
  <dcterms:modified xsi:type="dcterms:W3CDTF">2005-02-27T20:03:00Z</dcterms:modified>
  <cp:revision>4</cp:revision>
  <dc:subject/>
  <dc:title>ALMAQKACOK</dc:title>
</cp:coreProperties>
</file>