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u w:val="single"/>
        </w:rPr>
        <w:t>11. kérdés</w:t>
      </w:r>
    </w:p>
    <w:p>
      <w:pPr>
        <w:pStyle w:val="Normal"/>
        <w:jc w:val="center"/>
        <w:rPr>
          <w:rStyle w:val="Emphasis"/>
          <w:rFonts w:ascii="Arial" w:hAnsi="Arial" w:cs="Arial"/>
          <w:b/>
          <w:b/>
          <w:i w:val="false"/>
          <w:i w:val="false"/>
          <w:u w:val="single"/>
        </w:rPr>
      </w:pPr>
      <w:r>
        <w:rPr/>
      </w:r>
    </w:p>
    <w:p>
      <w:pPr>
        <w:pStyle w:val="Normal"/>
        <w:jc w:val="center"/>
        <w:rPr/>
      </w:pPr>
      <w:r>
        <w:rPr>
          <w:rStyle w:val="Emphasis"/>
          <w:rFonts w:cs="Arial" w:ascii="Arial" w:hAnsi="Arial"/>
          <w:b/>
          <w:i w:val="false"/>
          <w:color w:val="008000"/>
          <w:sz w:val="28"/>
          <w:szCs w:val="28"/>
        </w:rPr>
        <w:t>Görög étlap</w:t>
      </w:r>
    </w:p>
    <w:p>
      <w:pPr>
        <w:pStyle w:val="Normal"/>
        <w:jc w:val="center"/>
        <w:rPr>
          <w:rStyle w:val="Emphasis"/>
          <w:rFonts w:ascii="Arial" w:hAnsi="Arial" w:cs="Arial"/>
          <w:b/>
          <w:b/>
          <w:color w:val="008000"/>
          <w:sz w:val="20"/>
          <w:szCs w:val="28"/>
          <w:u w:val="single"/>
        </w:rPr>
      </w:pPr>
      <w:r>
        <w:rPr/>
      </w:r>
    </w:p>
    <w:p>
      <w:pPr>
        <w:pStyle w:val="Normal"/>
        <w:jc w:val="center"/>
        <w:rPr/>
      </w:pPr>
      <w:r>
        <w:rPr>
          <w:rStyle w:val="Emphasis"/>
          <w:rFonts w:cs="Arial" w:ascii="Arial" w:hAnsi="Arial"/>
          <w:sz w:val="20"/>
          <w:u w:val="single"/>
        </w:rPr>
        <w:t>Beküldő csapat: SimonyiKukacok</w:t>
      </w:r>
    </w:p>
    <w:p>
      <w:pPr>
        <w:pStyle w:val="Normal"/>
        <w:jc w:val="center"/>
        <w:rPr>
          <w:rStyle w:val="Emphasis"/>
          <w:rFonts w:ascii="Arial" w:hAnsi="Arial" w:cs="Arial"/>
          <w:sz w:val="20"/>
          <w:u w:val="single"/>
        </w:rPr>
      </w:pPr>
      <w:r>
        <w:rPr/>
      </w:r>
    </w:p>
    <w:p>
      <w:pPr>
        <w:pStyle w:val="Normal"/>
        <w:rPr/>
      </w:pPr>
      <w:r>
        <w:rPr>
          <w:rFonts w:cs="Arial" w:ascii="Arial" w:hAnsi="Arial"/>
          <w:color w:val="FF6600"/>
          <w:sz w:val="20"/>
          <w:szCs w:val="20"/>
        </w:rPr>
        <w:t>Írd az ételek neve mellé a görög és a magyar nevét!</w:t>
      </w:r>
    </w:p>
    <w:p>
      <w:pPr>
        <w:pStyle w:val="Normal"/>
        <w:rPr>
          <w:rFonts w:ascii="Arial" w:hAnsi="Arial" w:cs="Arial"/>
          <w:color w:val="FF6600"/>
          <w:sz w:val="20"/>
          <w:szCs w:val="20"/>
        </w:rPr>
      </w:pPr>
      <w:r>
        <w:rPr>
          <w:rFonts w:cs="Arial" w:ascii="Arial" w:hAnsi="Arial"/>
          <w:color w:val="FF6600"/>
          <w:sz w:val="20"/>
          <w:szCs w:val="20"/>
        </w:rPr>
        <w:t>Jó étvágyat!</w:t>
      </w:r>
    </w:p>
    <w:p>
      <w:pPr>
        <w:pStyle w:val="Normal"/>
        <w:rPr>
          <w:rFonts w:ascii="Arial" w:hAnsi="Arial" w:cs="Arial"/>
          <w:color w:val="FF6600"/>
          <w:sz w:val="20"/>
          <w:szCs w:val="20"/>
        </w:rPr>
      </w:pPr>
      <w:r>
        <w:rPr>
          <w:rFonts w:cs="Arial" w:ascii="Arial" w:hAnsi="Arial"/>
          <w:color w:val="FF6600"/>
          <w:sz w:val="20"/>
          <w:szCs w:val="20"/>
        </w:rPr>
      </w:r>
    </w:p>
    <w:tbl>
      <w:tblPr>
        <w:tblW w:w="9288" w:type="dxa"/>
        <w:jc w:val="left"/>
        <w:tblInd w:w="-113" w:type="dxa"/>
        <w:tblLayout w:type="fixed"/>
        <w:tblCellMar>
          <w:top w:w="0" w:type="dxa"/>
          <w:left w:w="108" w:type="dxa"/>
          <w:bottom w:w="0" w:type="dxa"/>
          <w:right w:w="108" w:type="dxa"/>
        </w:tblCellMar>
      </w:tblPr>
      <w:tblGrid>
        <w:gridCol w:w="6408"/>
        <w:gridCol w:w="162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leirá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görög ne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neve magyaru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szCs w:val="20"/>
              </w:rPr>
              <w:t>A rizst lobogva forró vízben tíz-tizenöt percig puhára főzzük, leszűrjük, hozzákeverjük az apróra vágott csirkehúst. A három tojást felverjük, hozzáadjuk a citrom levét, majd fokozatosan, habverővel kevergetve másfél deciliter meleg húslevest. A megmaradt levest felforraljuk, levesszük a tűzről, ráöntjük a csirkehúsos rizsre, sóval, borssal ízesítjük. Belekeverjük a citromos tojást, és visszatesszük közepes lángra. Öt percig folyamatosan kevergetjük, s amikor a leves jól átmelegedett, krémes lett, friss kenyérrel és finomra vágott petrezselyemmel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FF6600"/>
                <w:sz w:val="20"/>
              </w:rPr>
            </w:pPr>
            <w:r>
              <w:rPr>
                <w:rFonts w:cs="Arial" w:ascii="Arial" w:hAnsi="Arial"/>
                <w:color w:val="FF6600"/>
                <w:sz w:val="20"/>
                <w:szCs w:val="20"/>
              </w:rPr>
              <w:t>A függőlegesen forgó nyársra rátűzött hússzeletek egész nap forognak és egy nagy karddal szelik le belőle mindig azt a réteget, amely már szép pirosra sült. A hasábburgonya alakú húscsíkoknak a négy közül az egyik oldala ropogós, a másik három pedig pu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Fél kg darált hús, 4 EK olivaolaj, 1 tojás, 1 kis paradicsom, 2 EK kétszersültmorzsa, 1 EK finom búzadara, 2 EK reszelt Kefalotiri, 1 kuis fej hagyma. A paradicsomot megmosom, megtisztítom, kimagozom és finomra vágom, a hagymát megtisztítom és szintén finomra vágom. A darált húst egy tálban a tojással, a paradicsommal, a hagymával, a kétszersültmorzsával, a bózadarával és a sajtal alaposan összegyúrom. A kezemet időnként sörrel nedvesítem. Az egészet lefedve mintegy 4 órára a hűtőbe teszem. A masszából fasírtokat formálok, azokat beolajozom és egy serpenyőben oldalanként mintegy 7-8 percig sütöm. Tzazikival tálalom. (A kefalotiri egy sós-édes ízű görög keménysajt</w:t>
            </w:r>
          </w:p>
          <w:p>
            <w:pPr>
              <w:pStyle w:val="Normal"/>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FF6600"/>
                <w:sz w:val="20"/>
              </w:rPr>
            </w:pPr>
            <w:r>
              <w:rPr>
                <w:rFonts w:cs="Arial" w:ascii="Arial" w:hAnsi="Arial"/>
                <w:color w:val="FF6600"/>
                <w:sz w:val="20"/>
              </w:rPr>
              <w:t>Hozzávalók:</w:t>
            </w:r>
          </w:p>
          <w:p>
            <w:pPr>
              <w:pStyle w:val="Normal"/>
              <w:rPr>
                <w:rFonts w:ascii="Arial" w:hAnsi="Arial" w:cs="Arial"/>
                <w:color w:val="FF6600"/>
                <w:sz w:val="20"/>
              </w:rPr>
            </w:pPr>
            <w:r>
              <w:rPr>
                <w:rFonts w:cs="Arial" w:ascii="Arial" w:hAnsi="Arial"/>
                <w:color w:val="FF6600"/>
                <w:sz w:val="20"/>
              </w:rPr>
              <w:t xml:space="preserve">70 dkg kis, megtisztított polip </w:t>
            </w:r>
          </w:p>
          <w:p>
            <w:pPr>
              <w:pStyle w:val="Normal"/>
              <w:rPr>
                <w:rFonts w:ascii="Arial" w:hAnsi="Arial" w:cs="Arial"/>
                <w:color w:val="FF6600"/>
                <w:sz w:val="20"/>
              </w:rPr>
            </w:pPr>
            <w:r>
              <w:rPr>
                <w:rFonts w:cs="Arial" w:ascii="Arial" w:hAnsi="Arial"/>
                <w:color w:val="FF6600"/>
                <w:sz w:val="20"/>
              </w:rPr>
              <w:t xml:space="preserve">1/2 pohár olívaolaj </w:t>
            </w:r>
          </w:p>
          <w:p>
            <w:pPr>
              <w:pStyle w:val="Normal"/>
              <w:rPr>
                <w:rFonts w:ascii="Arial" w:hAnsi="Arial" w:cs="Arial"/>
                <w:color w:val="FF6600"/>
                <w:sz w:val="20"/>
              </w:rPr>
            </w:pPr>
            <w:r>
              <w:rPr>
                <w:rFonts w:cs="Arial" w:ascii="Arial" w:hAnsi="Arial"/>
                <w:color w:val="FF6600"/>
                <w:sz w:val="20"/>
              </w:rPr>
              <w:t xml:space="preserve">1 db apróra vágott hagyma </w:t>
            </w:r>
          </w:p>
          <w:p>
            <w:pPr>
              <w:pStyle w:val="Normal"/>
              <w:rPr>
                <w:rFonts w:ascii="Arial" w:hAnsi="Arial" w:cs="Arial"/>
                <w:color w:val="FF6600"/>
                <w:sz w:val="20"/>
              </w:rPr>
            </w:pPr>
            <w:r>
              <w:rPr>
                <w:rFonts w:cs="Arial" w:ascii="Arial" w:hAnsi="Arial"/>
                <w:color w:val="FF6600"/>
                <w:sz w:val="20"/>
              </w:rPr>
              <w:t xml:space="preserve">1 db piros paprika vékony szeletekre vágva </w:t>
            </w:r>
          </w:p>
          <w:p>
            <w:pPr>
              <w:pStyle w:val="Normal"/>
              <w:rPr>
                <w:rFonts w:ascii="Arial" w:hAnsi="Arial" w:cs="Arial"/>
                <w:color w:val="FF6600"/>
                <w:sz w:val="20"/>
              </w:rPr>
            </w:pPr>
            <w:r>
              <w:rPr>
                <w:rFonts w:cs="Arial" w:ascii="Arial" w:hAnsi="Arial"/>
                <w:color w:val="FF6600"/>
                <w:sz w:val="20"/>
              </w:rPr>
              <w:t xml:space="preserve">40 dkg paradicsomlé (nyáron mixerben turmixolok friss paradicsomot) </w:t>
            </w:r>
          </w:p>
          <w:p>
            <w:pPr>
              <w:pStyle w:val="Normal"/>
              <w:rPr/>
            </w:pPr>
            <w:r>
              <w:rPr>
                <w:rFonts w:cs="Arial" w:ascii="Arial" w:hAnsi="Arial"/>
                <w:color w:val="FF6600"/>
                <w:sz w:val="20"/>
              </w:rPr>
              <w:t xml:space="preserve">3-4 gerezd széttört fokhagyma </w:t>
            </w:r>
          </w:p>
          <w:p>
            <w:pPr>
              <w:pStyle w:val="Normal"/>
              <w:rPr>
                <w:rFonts w:ascii="Arial" w:hAnsi="Arial" w:cs="Arial"/>
                <w:color w:val="FF6600"/>
                <w:sz w:val="20"/>
              </w:rPr>
            </w:pPr>
            <w:r>
              <w:rPr>
                <w:rFonts w:cs="Arial" w:ascii="Arial" w:hAnsi="Arial"/>
                <w:color w:val="FF6600"/>
                <w:sz w:val="20"/>
              </w:rPr>
              <w:t xml:space="preserve">1/2 pohár fehér bor </w:t>
            </w:r>
          </w:p>
          <w:p>
            <w:pPr>
              <w:pStyle w:val="Normal"/>
              <w:rPr>
                <w:rFonts w:ascii="Arial" w:hAnsi="Arial" w:cs="Arial"/>
                <w:color w:val="FF6600"/>
                <w:sz w:val="20"/>
              </w:rPr>
            </w:pPr>
            <w:r>
              <w:rPr>
                <w:rFonts w:cs="Arial" w:ascii="Arial" w:hAnsi="Arial"/>
                <w:color w:val="FF6600"/>
                <w:sz w:val="20"/>
              </w:rPr>
              <w:t xml:space="preserve">ízesítők kedv és ízlés szerint: csilipor, só, bors, más ízes, szagos porok, szemek </w:t>
            </w:r>
          </w:p>
          <w:p>
            <w:pPr>
              <w:pStyle w:val="Normal"/>
              <w:rPr>
                <w:rFonts w:ascii="Arial" w:hAnsi="Arial" w:cs="Arial"/>
                <w:color w:val="FF6600"/>
                <w:sz w:val="20"/>
              </w:rPr>
            </w:pPr>
            <w:r>
              <w:rPr>
                <w:rFonts w:cs="Arial" w:ascii="Arial" w:hAnsi="Arial"/>
                <w:color w:val="FF6600"/>
                <w:sz w:val="20"/>
              </w:rPr>
              <w:t>2 leveseskanál aprított petrezselyemzöld Elkészítés: A fagyasztott polipokat egyben betesszük a kuktába, és megfőzzük úgy, ahogy vannak. Utána még melegen levágjuk a lábaikat, a középső részéből kiszedjük a szemeket és a maszatot a hasából, utána pedig kézzel szépen lesimítjük a bőrt mindenhonnan és olyan szép fehér husi marad, mintha csirke lenne. A tappancsos bőr melegen nagyon egyszerűen ledörzsölhető a húsról, kézzel.Utána felvágjuk apróra és megpirítjuk olajon. Az olajon kapatás következménye hogy a hús kicsit megkeményedik, viszont nagyon ízletes. Aki inkább a vajpuha húst szereti, az ne pirítsa meg olajon hanem a megfőtt húst egyenesen használja fel úgy ahogy a továbbiakban leírom.</w:t>
              <w:br/>
              <w:t>Hozzátesszük a többi hozzávalót, felforraljuk, "eloltjuk" borral, utána még egy fél órát rotyogtatjuk. Közben a levét úgy intézzük, hogy annyi főjön el belőle, amennyit akarunk, én hosszú lére szoktam ereszteni, mert apró makarónival tálalom és az is felszív belőle eleget. Az egésznek jó csípősnek kell lennie és forrón kell tálalni, rászórva a petrezselyemzöld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szCs w:val="16"/>
              </w:rPr>
            </w:pPr>
            <w:r>
              <w:rPr>
                <w:rFonts w:cs="Arial" w:ascii="Arial" w:hAnsi="Arial"/>
                <w:color w:val="FF6600"/>
                <w:sz w:val="20"/>
                <w:szCs w:val="20"/>
              </w:rPr>
              <w:t>A garnélarákot ha fagyasztva vásároltuk kinnt hagyjuk amíg kiolvad vagy mikrohullámu sütőben olvasztjuk. A fagyasztott rákokat általában már tísztítva árulják, tehát nincs rajtuk a "páncél" olyanok mint valami nagyobb, rózsaszín, vastagabb hernyók. Azért nem árt odafigyelni és megtísztítani őket a hátuk közepén lévő fekete csíktól, amit nem mindig sikeresen távolítanak el és ami megkeserítheti az ételt. Mindkét esetben - fagyasztott és nem fagyasztott- megfőzzük őket. 15 perc főzés elég a páncél nélkülieknek, a másiknak lehet 5 perccel több. Ha nem volt tisztítva a rák akkor főzés után el kell távolítani a páncélját és a fekete csíkot a közepükről. Ez az első két rákocska után már könnyen fog menni, nem nehéz művelet. Előbb egy picit ki kell hűteni őket mert forrón nem igazán lehet velük kézzel dolgozni.</w:t>
            </w:r>
          </w:p>
          <w:p>
            <w:pPr>
              <w:pStyle w:val="NormlWeb"/>
              <w:rPr>
                <w:rFonts w:ascii="Arial" w:hAnsi="Arial" w:cs="Arial"/>
                <w:color w:val="FF6600"/>
                <w:sz w:val="20"/>
                <w:szCs w:val="16"/>
              </w:rPr>
            </w:pPr>
            <w:r>
              <w:rPr>
                <w:rFonts w:cs="Arial" w:ascii="Arial" w:hAnsi="Arial"/>
                <w:color w:val="FF6600"/>
                <w:sz w:val="20"/>
                <w:szCs w:val="20"/>
              </w:rPr>
              <w:t>Kihűtjük a rákokat majd összekeverjük  bőven majonézes mártással. Zöld salátalevelekre halmozva vagy magas szárú, nagyobb poharakban tálaljuk.</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rHeight w:val="2308"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lWeb"/>
              <w:spacing w:before="0" w:after="280"/>
              <w:rPr>
                <w:rFonts w:ascii="Arial" w:hAnsi="Arial" w:cs="Arial"/>
                <w:color w:val="FF6600"/>
                <w:sz w:val="20"/>
              </w:rPr>
            </w:pPr>
            <w:r>
              <w:rPr>
                <w:rFonts w:cs="Arial" w:ascii="Arial" w:hAnsi="Arial"/>
                <w:color w:val="FF6600"/>
                <w:sz w:val="20"/>
                <w:szCs w:val="20"/>
              </w:rPr>
              <w:t>1 tojás, 4 EK citromlé, némi keményítő.</w:t>
            </w:r>
          </w:p>
          <w:p>
            <w:pPr>
              <w:pStyle w:val="NormlWeb"/>
              <w:rPr>
                <w:rFonts w:ascii="Arial" w:hAnsi="Arial" w:cs="Arial"/>
                <w:color w:val="FF6600"/>
                <w:sz w:val="20"/>
              </w:rPr>
            </w:pPr>
            <w:r>
              <w:rPr>
                <w:rFonts w:cs="Arial" w:ascii="Arial" w:hAnsi="Arial"/>
                <w:color w:val="FF6600"/>
                <w:sz w:val="20"/>
                <w:szCs w:val="20"/>
              </w:rPr>
              <w:t>A tojást sárgájára és fehérjére kettéválasztom. A fehérjét felverem egy evőkanál vízzel, majd hozzákeverem a sárgáját. A citromléhez hozzáadok kevés keményítőt (érzéssel) és hozzákeverem a tojáskeverékhez. A tojáskeveréket mixerrel keverem és apránként teszek hozzá a dolmades főzőlevéből. A mártásnak sűrűnek kell lennie.</w:t>
            </w:r>
          </w:p>
          <w:p>
            <w:pPr>
              <w:pStyle w:val="Normal"/>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 xml:space="preserve">Fél kg burgonya, 5 gerezd fokhagyma, 4-5 kanál olivaolaj, 2-3 ek ecet, só.A krumplit sós vízben megmosom, leszűröm és forrón átnyomom. Állandó keverés mellett hozzáadom a zúzott fokhagymát, az olajat és az ecetet. Ha kell sózom. </w:t>
            </w:r>
          </w:p>
          <w:p>
            <w:pPr>
              <w:pStyle w:val="NormlWeb"/>
              <w:spacing w:before="280" w:after="0"/>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lWeb"/>
              <w:spacing w:before="0" w:after="280"/>
              <w:rPr>
                <w:rFonts w:ascii="Arial" w:hAnsi="Arial" w:cs="Arial"/>
                <w:color w:val="FF6600"/>
                <w:sz w:val="20"/>
                <w:szCs w:val="16"/>
              </w:rPr>
            </w:pPr>
            <w:r>
              <w:rPr>
                <w:rStyle w:val="StrongEmphasis"/>
                <w:rFonts w:cs="Arial" w:ascii="Arial" w:hAnsi="Arial"/>
                <w:b w:val="false"/>
                <w:color w:val="FF6600"/>
                <w:sz w:val="20"/>
                <w:szCs w:val="20"/>
                <w:u w:val="single"/>
              </w:rPr>
              <w:t>Hozzávalók 6 személyre:</w:t>
            </w:r>
            <w:r>
              <w:rPr>
                <w:rFonts w:cs="Arial" w:ascii="Arial" w:hAnsi="Arial"/>
                <w:color w:val="FF6600"/>
                <w:sz w:val="20"/>
                <w:szCs w:val="20"/>
              </w:rPr>
              <w:t xml:space="preserve"> </w:t>
              <w:br/>
              <w:t xml:space="preserve">1 kg spenót, </w:t>
              <w:br/>
              <w:t xml:space="preserve">2-3 csomó újhagyma, </w:t>
              <w:br/>
              <w:t xml:space="preserve">1 evőkanál só, </w:t>
              <w:br/>
              <w:t xml:space="preserve">15 dkg vaj, </w:t>
              <w:br/>
              <w:t xml:space="preserve">2 közepes vöröshagyma, </w:t>
              <w:br/>
              <w:t xml:space="preserve">2 nagy tojás, </w:t>
              <w:br/>
              <w:t xml:space="preserve">20 dkg juhsajt (feta), </w:t>
              <w:br/>
              <w:t xml:space="preserve">frissen őrölt fekete bors, </w:t>
              <w:br/>
              <w:t>10 réteslap</w:t>
            </w:r>
          </w:p>
          <w:p>
            <w:pPr>
              <w:pStyle w:val="NormlWeb"/>
              <w:rPr>
                <w:rFonts w:ascii="Arial" w:hAnsi="Arial" w:cs="Arial"/>
                <w:color w:val="FF6600"/>
                <w:sz w:val="20"/>
                <w:szCs w:val="16"/>
              </w:rPr>
            </w:pPr>
            <w:r>
              <w:rPr>
                <w:rStyle w:val="StrongEmphasis"/>
                <w:rFonts w:cs="Arial" w:ascii="Arial" w:hAnsi="Arial"/>
                <w:b w:val="false"/>
                <w:color w:val="FF6600"/>
                <w:sz w:val="20"/>
                <w:szCs w:val="20"/>
                <w:u w:val="single"/>
              </w:rPr>
              <w:t>Elkészítés:</w:t>
            </w:r>
            <w:r>
              <w:rPr>
                <w:rFonts w:cs="Arial" w:ascii="Arial" w:hAnsi="Arial"/>
                <w:color w:val="FF6600"/>
                <w:sz w:val="20"/>
                <w:szCs w:val="20"/>
              </w:rPr>
              <w:t xml:space="preserve"> Megmossuk, késsel vagy géppel apróra vágjuk a spenótot, finomra szeleteljük az újhagymát, megfelelő edényben a spenóttal felváltva rétegesen egymásra rakjuk, mindegyik réteget megsózzuk. Húsz percig pihentetjük. A vaj felét serpenyőben felhevítjük, és üvegesre pirítjuk benne a finomra vágott vöröshagymát. A hagymás spenótból kifacsarjuk a nedvet, s összemixeljük a megpirított vöröshagymával. Felverjük a tojást, elkeverjük az összetört juhsajttal, s jól elkeverjük a hagymás spenóttal. </w:t>
              <w:br/>
              <w:t xml:space="preserve">Felolvasztjuk a megmaradt vajat, kikenünk vele egy 25 cm átmérőjű, négy cm magas tűzálló edényt, elterítünk benne egy réteslapot úgy, hogy a széle túlérjen a tálon. Megkenjük a felolvasztott vajjal, a többi réteslapot közben nedvesen tartjuk. Egymásra rakunk – mindegyiket megvajazva – öt réteslapot, elterítjük rajta a spenót tölteléket, ráterítünk még négy megvajazott réteslapot, mindegyiket levágjuk a tál nagyságára. Az alsó rétegek szélét ráhajtjuk a legfelsőre, s az egészet leborítjuk az utolsó réteslappal. Előmelegített sütőben megsütjük, amikor megpirult, kivesszük, lehűtjük, tálalásig hűtőszekrényben tartjuk. </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096"/>
              <w:gridCol w:w="3096"/>
            </w:tblGrid>
            <w:tr>
              <w:trPr/>
              <w:tc>
                <w:tcPr>
                  <w:tcW w:w="3096" w:type="dxa"/>
                  <w:tcBorders/>
                  <w:vAlign w:val="center"/>
                </w:tcPr>
                <w:p>
                  <w:pPr>
                    <w:pStyle w:val="Normal"/>
                    <w:rPr>
                      <w:rFonts w:ascii="Arial" w:hAnsi="Arial" w:cs="Arial"/>
                      <w:color w:val="FF6600"/>
                      <w:sz w:val="20"/>
                    </w:rPr>
                  </w:pPr>
                  <w:r>
                    <w:rPr>
                      <w:rStyle w:val="StrongEmphasis"/>
                      <w:rFonts w:cs="Arial" w:ascii="Arial" w:hAnsi="Arial"/>
                      <w:b w:val="false"/>
                      <w:color w:val="FF6600"/>
                      <w:sz w:val="20"/>
                      <w:szCs w:val="20"/>
                      <w:u w:val="single"/>
                    </w:rPr>
                    <w:t>Hozzávalók:</w:t>
                  </w:r>
                  <w:r>
                    <w:rPr>
                      <w:rFonts w:cs="Arial" w:ascii="Arial" w:hAnsi="Arial"/>
                      <w:bCs/>
                      <w:color w:val="FF6600"/>
                      <w:sz w:val="20"/>
                      <w:szCs w:val="20"/>
                      <w:u w:val="single"/>
                    </w:rPr>
                    <w:br/>
                  </w:r>
                  <w:r>
                    <w:rPr>
                      <w:rFonts w:cs="Arial" w:ascii="Arial" w:hAnsi="Arial"/>
                      <w:color w:val="FF6600"/>
                      <w:sz w:val="20"/>
                      <w:szCs w:val="20"/>
                    </w:rPr>
                    <w:t>1 csésze puha margarin vagy vaj</w:t>
                    <w:br/>
                    <w:t>1 csésze porcukor</w:t>
                    <w:br/>
                    <w:t>2 tojássárga</w:t>
                    <w:br/>
                    <w:t>1/2 csésze frissen csavart narancslé</w:t>
                    <w:br/>
                    <w:t>1 narancs lereszelt héja</w:t>
                    <w:br/>
                    <w:t>2 kiskanál sütőpor</w:t>
                    <w:br/>
                    <w:t>1/2 kiskanál szódabikarbonát</w:t>
                    <w:br/>
                    <w:t>kevés vaniliáscukor vagy vaniliapor</w:t>
                    <w:br/>
                    <w:t>annyi liszt amennyit felvesz (körülbelül 600 gr)</w:t>
                  </w:r>
                </w:p>
              </w:tc>
              <w:tc>
                <w:tcPr>
                  <w:tcW w:w="3096" w:type="dxa"/>
                  <w:tcBorders/>
                  <w:vAlign w:val="center"/>
                </w:tcPr>
                <w:p>
                  <w:pPr>
                    <w:pStyle w:val="Normal"/>
                    <w:snapToGrid w:val="false"/>
                    <w:rPr/>
                  </w:pPr>
                  <w:hyperlink r:id="rId2">
                    <w:r>
                      <w:rPr>
                        <w:rFonts w:cs="Arial" w:ascii="Arial" w:hAnsi="Arial"/>
                        <w:color w:val="FF6600"/>
                        <w:sz w:val="20"/>
                      </w:rPr>
                    </w:r>
                  </w:hyperlink>
                </w:p>
              </w:tc>
            </w:tr>
          </w:tbl>
          <w:p>
            <w:pPr>
              <w:pStyle w:val="NormlWeb"/>
              <w:rPr>
                <w:rFonts w:ascii="Arial" w:hAnsi="Arial" w:cs="Arial"/>
                <w:color w:val="FF6600"/>
                <w:sz w:val="20"/>
                <w:szCs w:val="16"/>
              </w:rPr>
            </w:pPr>
            <w:r>
              <w:rPr>
                <w:rFonts w:cs="Arial" w:ascii="Arial" w:hAnsi="Arial"/>
                <w:bCs/>
                <w:color w:val="FF6600"/>
                <w:sz w:val="20"/>
                <w:szCs w:val="20"/>
                <w:u w:val="single"/>
              </w:rPr>
              <w:t>Elkészítés:</w:t>
              <w:br/>
            </w:r>
            <w:r>
              <w:rPr>
                <w:rFonts w:cs="Arial" w:ascii="Arial" w:hAnsi="Arial"/>
                <w:color w:val="FF6600"/>
                <w:sz w:val="20"/>
                <w:szCs w:val="20"/>
              </w:rPr>
              <w:t>A vajat és a cukrot alaposan összemixeljük. Mikor jól kifehérednek hozzáadjuk a tojássárgákat. A lisztben elkeverjük a sütőport, a szódát felfuttatjuk a narancslében és lassacskán minden hozzávalót a tálba öntünk. A lisztből annyi kell hogy jól formázható masszát kapjunk.</w:t>
              <w:br/>
              <w:t>Miután a massza jól összeáll, különféle formájú süteményeket formálunk, akár pogácsaszaggatóval is dolgozhatunk. Kedvelt formák a csavartak, ezek apró, 7-10 cm-s kis kalácsokra emlékeztetnek, a kerek pogácsaformájúak és a hosszúkás, kövér téglalap alakúak melyekre villával mintát lehet nyomni. Megszórjuk őket szezámmaggal ha akad otthon és előmelegített, közepes sütőben kb. 20 perc alatt aranysárgára sütjük.</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50 dkg paradicsom, 50 dkg uborka, 2 lilahagyma, 1 kis fej káposzta, </w:t>
              <w:br/>
              <w:t xml:space="preserve">1 fej saláta, 2 paprika, 2 sárgarépa, 25 dkg feta sajt, oregánó, só, 1 citrom leve, olívaolaj </w:t>
              <w:br/>
            </w:r>
            <w:r>
              <w:rPr>
                <w:rFonts w:cs="Arial" w:ascii="Arial" w:hAnsi="Arial"/>
                <w:bCs/>
                <w:color w:val="FF6600"/>
                <w:sz w:val="20"/>
              </w:rPr>
              <w:t xml:space="preserve">Elkészítés: </w:t>
              <w:br/>
            </w:r>
            <w:r>
              <w:rPr>
                <w:rFonts w:cs="Arial" w:ascii="Arial" w:hAnsi="Arial"/>
                <w:color w:val="FF6600"/>
                <w:sz w:val="20"/>
              </w:rPr>
              <w:t>Megmossuk a hozzávalókat, csíkokra vágjuk a káposztát és a salátát, felkockázzuk a paradicsomot, az uborkát, és a paprikát, karikára vágjuk a hagymát, lereszeljük a répát. Öszekeverjük a feldarabolt zöldségeket, meglocsoljuk a citrom levével és olívaolajjal, ízesítjük sóval, oregánóval és a tetejére szórjuk a feldarabolt feta sajt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5 dkg feta sajt, 45 dkg phyllo tészta, 10 dkg kefalograviera sajt </w:t>
              <w:br/>
              <w:t xml:space="preserve">(parmezánnal helyettesíthetõ), 1 1/2 dl tej, 4 tojás, kapor vagy menta, bors </w:t>
              <w:br/>
            </w:r>
            <w:r>
              <w:rPr>
                <w:rFonts w:cs="Arial" w:ascii="Arial" w:hAnsi="Arial"/>
                <w:bCs/>
                <w:color w:val="FF6600"/>
                <w:sz w:val="20"/>
              </w:rPr>
              <w:t xml:space="preserve">Elkészítés: </w:t>
            </w:r>
            <w:r>
              <w:rPr>
                <w:rFonts w:cs="Arial" w:ascii="Arial" w:hAnsi="Arial"/>
                <w:color w:val="FF6600"/>
                <w:sz w:val="20"/>
              </w:rPr>
              <w:br/>
              <w:t>Törjük össze a feta sajtot egy villával, adjuk hozzá a reszelt kefalograviérát, a tejet, az apróra vágott kaprot vagy mentát, a felvert tojásokat és a borsot, és alaposan dolgozzuk össze a tölteléket. Egy nagy méretû tepsit béleljük ki a külön-külön olívaolajjal megkent lapok felével, és öntsük rá a keveréket. Fedjük be a maradék tésztalapokkal és az alsó lapok szélét bevizezve hajtsuk rá a tetejére, hogy a tészta körbevegye a tölteléket. Kenjük meg a tetejét olívaolajjal, és süssük egy órán keresztül. Elõételként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50 dkg hagyma, 10 dkg rizs, 10 dkg mazsola, </w:t>
              <w:br/>
              <w:t xml:space="preserve">2 dl olaj, 5 dkg píniamag (fenyõmag), só, bors, citrom, szõlõlevél </w:t>
              <w:br/>
            </w:r>
            <w:r>
              <w:rPr>
                <w:rFonts w:cs="Arial" w:ascii="Arial" w:hAnsi="Arial"/>
                <w:bCs/>
                <w:color w:val="FF6600"/>
                <w:sz w:val="20"/>
              </w:rPr>
              <w:t>Elkészítés:</w:t>
            </w:r>
            <w:r>
              <w:rPr>
                <w:rFonts w:cs="Arial" w:ascii="Arial" w:hAnsi="Arial"/>
                <w:color w:val="FF6600"/>
                <w:sz w:val="20"/>
              </w:rPr>
              <w:t xml:space="preserve"> </w:t>
              <w:br/>
              <w:t>A hagymát 1 dl olívaolajban megpároljuk, hozzáadjuk a megmosott rizst, öntünk rá egy pohár vizet, beletesszük a mazsolát, a durvára vágott píniát, a fûszereket, és 5 percig fõzzük. Blansírozzuk a szõlõleveleket (3 percre forrásban levõ vízbe tesszük). Minden szõlõlevélre egy kávéskanálnyi tölteléket teszünk, és összecsavarjuk. Alacsony peremû lábosba egymás mellé tesszük a megtöltött szõlõleveleket, meglocsoljuk a citrom levével, ráöntjük a maradék olívaolajat és egy pohár vizet. Egy tányért teszünk a tetejére nehezéknek, hogy a szõlõlevelek ne nyíljanak szét, és kis lángon egy órát fõzzük. Az edényben hagyjuk kihûlni, és hidegen, joghurttal kíná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 padlizsán, só, olívaolaj a sütéshez, 10 dkg barnarizs, 40 dkg paradicsom, 1 fej vöröshagyma, </w:t>
              <w:br/>
              <w:t xml:space="preserve">3 ek. aprított petrezselyem, 1/2 dl olívaolaj, 3 gerezd fokhagyma, bors, 2 ek. napraforgómag, </w:t>
              <w:br/>
              <w:t xml:space="preserve">5 dkg ribizli, 10 dkg feta sajt A szószhoz: 10 dkg finomliszt, 5 dkg vaj, 4 dl tej, </w:t>
              <w:br/>
              <w:t xml:space="preserve">5 tojás + 1 sárgája, 30 dkg kefalotiri vagy feta sajt, só, bors </w:t>
              <w:br/>
            </w:r>
            <w:r>
              <w:rPr>
                <w:rFonts w:cs="Arial" w:ascii="Arial" w:hAnsi="Arial"/>
                <w:bCs/>
                <w:color w:val="FF6600"/>
                <w:sz w:val="20"/>
              </w:rPr>
              <w:t>Elkészítés:</w:t>
            </w:r>
            <w:r>
              <w:rPr>
                <w:rFonts w:cs="Arial" w:ascii="Arial" w:hAnsi="Arial"/>
                <w:color w:val="FF6600"/>
                <w:sz w:val="20"/>
              </w:rPr>
              <w:t xml:space="preserve"> </w:t>
              <w:br/>
              <w:t>A padlizsánokat hosszában vékony csíkokra vágjuk, besózzuk, állni hagyjuk fél órán át, majd lecsöpögtetjük. Egy serpenyõben 10-15 percig pirítjuk olajban a padlizsáncsíkokat, majd kiszedjük és papírtörölközõvel leitatjuk. A rizst megmossuk és megfõzzük, leszûrjük, és összekeverjük a hámozott, feldarabolt paradicsommal, finomra vágott hagymával, petrezselyemmel, olívaolajjal, fokhagymával, sózzuk és borsozzuk. Lassú tûzön addig fõzzük, míg a leve elpárolog (kb. 10 perc). Levesszük a tûzrõl, belekeverjük a napraforgómagot, ribizlit és a sajtot, majd félretesszük. A szósz elkészítéséhez a vajat megolvasztjuk, apránként belekeverjük a lisztet, hogy sima masszát kapjunk. Fokozatosan hozzáadjuk a felmelegített tejet, vigyázva, hogy ne csomósodjon be, és lassan felforraljuk, míg besûrûsödik. Levesszük a tûzrõl, beletesszük a tojásokat, a sajtot, sózzuk, borsozzuk. A sült padlizsán felét egy tepsi aljára terítjük, egyenletesen elosztjuk rajta a rizses keveréket, majd befedjük a maradék padlizsánnal. Tetejére öntjük a sûrû sajtszószt, majd sütõben 35-40 percig sütjü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FF6600"/>
                <w:sz w:val="20"/>
              </w:rPr>
              <w:t xml:space="preserve">Hozzávalók: </w:t>
              <w:br/>
            </w:r>
            <w:r>
              <w:rPr>
                <w:rFonts w:cs="Arial" w:ascii="Arial" w:hAnsi="Arial"/>
                <w:color w:val="FF6600"/>
                <w:sz w:val="20"/>
              </w:rPr>
              <w:t xml:space="preserve">1 kg borjúbélszín vagy lapocka felszeletelve, olívaolaj a sütéshez, </w:t>
              <w:br/>
              <w:t xml:space="preserve">5 fokhagymagerezd, 1 citrom leve, 1 csokor petrezselyem, liszt, 2 dl víz </w:t>
              <w:br/>
            </w:r>
            <w:r>
              <w:rPr>
                <w:rFonts w:cs="Arial" w:ascii="Arial" w:hAnsi="Arial"/>
                <w:bCs/>
                <w:color w:val="FF6600"/>
                <w:sz w:val="20"/>
              </w:rPr>
              <w:t>Elkészítés:</w:t>
            </w:r>
            <w:r>
              <w:rPr>
                <w:rFonts w:cs="Arial" w:ascii="Arial" w:hAnsi="Arial"/>
                <w:color w:val="FF6600"/>
                <w:sz w:val="20"/>
              </w:rPr>
              <w:t xml:space="preserve"> </w:t>
              <w:br/>
              <w:t>A besózott hússzeleteket lisztbe forgatjuk és forró olajban megsütjük. Hozzáadjuk a fokhagymát, a felaprított petrezselymet, a citrom levét és a vizet. Fedõ alatt kis lángon pároljuk, míg a hús megpuhul, a lé pedig besûrûsödik. Burgonyapürével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2 nagy dévérkeszeg vagy más egész hal, friss kakukkfû és oregánó, </w:t>
              <w:br/>
              <w:t xml:space="preserve">olívaolaj, citromlé, só, bors, citromszeletek, szõlõlevél </w:t>
              <w:br/>
            </w:r>
            <w:r>
              <w:rPr>
                <w:rFonts w:cs="Arial" w:ascii="Arial" w:hAnsi="Arial"/>
                <w:bCs/>
                <w:color w:val="FF6600"/>
                <w:sz w:val="20"/>
              </w:rPr>
              <w:t>Elkészítés:</w:t>
            </w:r>
            <w:r>
              <w:rPr>
                <w:rFonts w:cs="Arial" w:ascii="Arial" w:hAnsi="Arial"/>
                <w:color w:val="FF6600"/>
                <w:sz w:val="20"/>
              </w:rPr>
              <w:t xml:space="preserve"> </w:t>
              <w:br/>
              <w:t>Elõmelegítjük a grillt. A kibelezett, megmosott halak belsejét besózzuk, borsozzuk, citromlével meglocsoljuk és beletesszük a zöldfûszereket. A halakat kívülrõl beirdaljuk, rátesszük a grillrácsra, meglocsoljuk olívaolajjal és citromlével, majd mindkét oldalukon aranybarnára sütjük. Blansírozott szõlõlevelekkel kibélelünk egy tálalóedényt, rátesszük a kész halakat, és citromkarikákkal díszítve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4 dkg vaj, 1 1/2 dl víz, fél teáskanál só, 2 ek. cukor, fél teáskanál narancshéj, 12 dkg liszt, </w:t>
              <w:br/>
              <w:t xml:space="preserve">3 tojás, olívaolaj a sütéshez Szirup: 20 dkg cukor, 3 dl víz, 1 ek. citromlé, fahéj </w:t>
              <w:br/>
            </w:r>
            <w:r>
              <w:rPr>
                <w:rFonts w:cs="Arial" w:ascii="Arial" w:hAnsi="Arial"/>
                <w:bCs/>
                <w:color w:val="FF6600"/>
                <w:sz w:val="20"/>
              </w:rPr>
              <w:t>Elkészítés:</w:t>
            </w:r>
            <w:r>
              <w:rPr>
                <w:rFonts w:cs="Arial" w:ascii="Arial" w:hAnsi="Arial"/>
                <w:color w:val="FF6600"/>
                <w:sz w:val="20"/>
              </w:rPr>
              <w:t xml:space="preserve"> </w:t>
              <w:br/>
              <w:t>Keverjük össze a vajat, a vizet, sót, cukrot, narancshéjat és forraljuk fel. Keverjük simára a liszttel, melegítsük állandóan keveregetve, míg a tészta el nem válik az edény falától. Vegyük le a tûzrõl és hûtsük langyosra. Adjuk hozzá a tojásokat és keverjük simára. A kiszaggatot fánkokat bõ olajban süsük meg, gyakran forgatva. Szedjük itatóspapírra, majd tegyük tálra. A sziruphoz forraljuk össze a cukrot a vízzel és a citromlével, kb. 10 percig. Az elkészült szirupot öntsük a fánkokra, hintsük meg fahéjjal és melegen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15 dkg vaj, 15 dkg dara, 2 ek. píniamag (fenyõmag), 2 ek. mandula, </w:t>
              <w:br/>
              <w:t xml:space="preserve">40 dkg cukor, fahéj, szegfûszeg </w:t>
              <w:br/>
            </w:r>
            <w:r>
              <w:rPr>
                <w:rFonts w:cs="Arial" w:ascii="Arial" w:hAnsi="Arial"/>
                <w:bCs/>
                <w:color w:val="FF6600"/>
                <w:sz w:val="20"/>
              </w:rPr>
              <w:t>Elkészítés:</w:t>
            </w:r>
            <w:r>
              <w:rPr>
                <w:rFonts w:cs="Arial" w:ascii="Arial" w:hAnsi="Arial"/>
                <w:color w:val="FF6600"/>
                <w:sz w:val="20"/>
              </w:rPr>
              <w:t xml:space="preserve"> </w:t>
              <w:br/>
              <w:t>Egy mély lábosban felolvasztjuk a vajat, hozzáadjuk a darát és kis lángon addig kevergetjük, míg pirulni nem kezd. Hozzáadjuk a píniamagot és a hámozott, durvára vágott mandulát, majd addig keverjük, míg megbarnul. Hozzáadjuk a cukrot, az egész fahéjat, néhány szem szegfûszeget, öntünk rá 4 dl vizet és addig fõzzük, míg a dara felszívja a vizet. Levesszük a tûzrõl, és 15 percig letakarva pihentetjük. Hideg vízzel kiöblített csészékbe, vagy kuglófformába töltjük, mandulával díszítjük és meghintjük fahéjjal. Másnap kiborítjuk a formáb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1 kg birka/bárányhús, 3 fej hagyma, 1 l paradicsomszósz, </w:t>
              <w:br/>
              <w:t xml:space="preserve">kevés olívaolaj, 1 kg rizsszem-tészta, só, bors, oregánó </w:t>
              <w:br/>
            </w:r>
            <w:r>
              <w:rPr>
                <w:rFonts w:cs="Arial" w:ascii="Arial" w:hAnsi="Arial"/>
                <w:bCs/>
                <w:color w:val="FF6600"/>
                <w:sz w:val="20"/>
              </w:rPr>
              <w:t>Elkészítés:</w:t>
            </w:r>
            <w:r>
              <w:rPr>
                <w:rFonts w:cs="Arial" w:ascii="Arial" w:hAnsi="Arial"/>
                <w:color w:val="FF6600"/>
                <w:sz w:val="20"/>
              </w:rPr>
              <w:t xml:space="preserve"> </w:t>
              <w:br/>
              <w:t>Öntsünk olajat egy agyagedénybe vagy öntöttvas-lábosba, és forrósítsuk fel a sütõben. Tegyük bele a hagymát és pirítsuk üvegesre. Adjuk hozzá a sózott, borsozott húst, pirítsuk meg minden oldalán. Mikor levet ereszt és fõni kezd, adjuk hozzá a paradicsomszószt és ugyanannyi vizet. Fõzzük körülbelül 1 órán át, míg a hús megpuhul és a víz nagy része elpárolog (ha szükséges, pótoljuk.) Tegyük bele a rizsszem-tésztát, mikor a megfõtt (kb. 10 perc), forrón tálaljuk, oregánóval meghint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6 közepes paradicsom, 6 közepes paprika, 15 dkg rizs, 2 fej hagyma, </w:t>
              <w:br/>
              <w:t xml:space="preserve">2 dl olívaolaj, petrezselyem, zsemlemorzsa, 3 dl paradicsomlé, só, bors </w:t>
              <w:br/>
            </w:r>
            <w:r>
              <w:rPr>
                <w:rFonts w:cs="Arial" w:ascii="Arial" w:hAnsi="Arial"/>
                <w:bCs/>
                <w:color w:val="FF6600"/>
                <w:sz w:val="20"/>
              </w:rPr>
              <w:t>Elkészítés:</w:t>
            </w:r>
            <w:r>
              <w:rPr>
                <w:rFonts w:cs="Arial" w:ascii="Arial" w:hAnsi="Arial"/>
                <w:color w:val="FF6600"/>
                <w:sz w:val="20"/>
              </w:rPr>
              <w:t xml:space="preserve"> </w:t>
              <w:br/>
              <w:t>Vágjuk le a paprikák és a paradicsomok tetejét, vágjuk ki a belsejét, amit törjünk össze és keverjük hozzá a fõtt rizst, az apróra vágott hagymát és petrezselymet, sózzuk, borsozzuk ízlés szerint és keverjük hozzá az olívaolaj felét. Töltsük meg a paradicsomokat és paprikákat az összekevert töltelékkel, fedjük le a levágott tetõkkel és tegyük egy tepsibe vagy serpenyõbe. Öntsük rá a paradicsomlevet, szórjuk meg zsemlemorzsával, öntsük le a maradék olívaolajjal és süssük közepes lángon 1 1/2 órán á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bl>
    <w:p>
      <w:pPr>
        <w:pStyle w:val="Normal"/>
        <w:spacing w:before="0" w:after="240"/>
        <w:jc w:val="right"/>
        <w:rPr>
          <w:rFonts w:ascii="Arial" w:hAnsi="Arial" w:cs="Arial"/>
          <w:sz w:val="20"/>
          <w:szCs w:val="20"/>
        </w:rPr>
      </w:pPr>
      <w:r>
        <w:rPr>
          <w:rFonts w:cs="Arial" w:ascii="Arial" w:hAnsi="Arial"/>
          <w:sz w:val="20"/>
          <w:szCs w:val="20"/>
        </w:rPr>
      </w:r>
    </w:p>
    <w:p>
      <w:pPr>
        <w:pStyle w:val="Normal"/>
        <w:spacing w:before="0" w:after="240"/>
        <w:jc w:val="right"/>
        <w:rPr>
          <w:rFonts w:ascii="Arial" w:hAnsi="Arial" w:cs="Arial"/>
          <w:sz w:val="20"/>
          <w:szCs w:val="20"/>
        </w:rPr>
      </w:pPr>
      <w:r>
        <w:rPr>
          <w:rFonts w:cs="Arial" w:ascii="Arial" w:hAnsi="Arial"/>
          <w:sz w:val="20"/>
          <w:szCs w:val="20"/>
        </w:rPr>
        <w:t>6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WW8Num1z0">
    <w:name w:val="WW8Num1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280" w:after="280"/>
    </w:pPr>
    <w:rPr/>
  </w:style>
  <w:style w:type="paragraph" w:styleId="Vers">
    <w:name w:val="vers"/>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umok%5CAttus%E9Fontos%5CCikkek%5CGasztronomia%5Ccsomopont%5Ckuluraki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4:00Z</dcterms:created>
  <dc:creator>hallgato</dc:creator>
  <dc:description/>
  <dc:language>en-US</dc:language>
  <cp:lastModifiedBy>luis</cp:lastModifiedBy>
  <dcterms:modified xsi:type="dcterms:W3CDTF">2005-02-27T20:04:00Z</dcterms:modified>
  <cp:revision>4</cp:revision>
  <dc:subject/>
  <dc:title>ALMAQKACOK</dc:title>
</cp:coreProperties>
</file>