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kérd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sz w:val="28"/>
          <w:szCs w:val="28"/>
        </w:rPr>
        <w:t>Namíbiai vadászat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Beküldő csapat neve: SimonyiKukacok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Egy namíbiai vadászatra hívunk benneteket!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A táblázat első két sorában a vadászok által áhított vadak képét és nevét láthatjátok, a harmadik oszlopban az állatok jellemzői összekevertük.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FF6600"/>
          <w:sz w:val="20"/>
          <w:szCs w:val="20"/>
        </w:rPr>
        <w:t>Feladat: 1. Rakjátok az állatok neve mellé a rájuk jellemző leírást !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FF6600"/>
          <w:sz w:val="20"/>
          <w:szCs w:val="20"/>
        </w:rPr>
        <w:t>            </w:t>
      </w:r>
      <w:r>
        <w:rPr>
          <w:rStyle w:val="StrongEmphasis"/>
          <w:rFonts w:cs="Arial" w:ascii="Arial" w:hAnsi="Arial"/>
          <w:b w:val="false"/>
          <w:color w:val="FF6600"/>
          <w:sz w:val="20"/>
          <w:szCs w:val="20"/>
        </w:rPr>
        <w:t>2. Az utolsó oszlopba az vadak kilövési díját írjátok be Euróban!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 </w:t>
      </w:r>
    </w:p>
    <w:tbl>
      <w:tblPr>
        <w:tblW w:w="11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36"/>
        <w:gridCol w:w="206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Ké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Állat neve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Állat jellemzõi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Kilõvési díja:</w:t>
            </w:r>
          </w:p>
        </w:tc>
      </w:tr>
      <w:tr>
        <w:trPr>
          <w:trHeight w:val="433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drawing>
                <wp:inline distT="0" distB="0" distL="0" distR="0">
                  <wp:extent cx="2748280" cy="259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6600"/>
                <w:sz w:val="20"/>
                <w:szCs w:val="20"/>
              </w:rPr>
              <w:t xml:space="preserve">Nagy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6600"/>
                <w:sz w:val="20"/>
                <w:szCs w:val="20"/>
              </w:rPr>
              <w:t>Kud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color w:val="FF6600"/>
                <w:sz w:val="20"/>
                <w:szCs w:val="20"/>
              </w:rPr>
              <w:t xml:space="preserve"> világ legnagyobb antilop fajtája. A legnagyobb bikák akár az 1000 kg (!) súlyt is elérik, magassága pedig a 1,8 métert. Színe bézs-barna, az idősebbek színe egyre inkább szürkévé válik. Erős karakteres a szügye.  Méretéhez képest elég gyors futó, akár a 70 km/h sebességet is elérheti.</w:t>
              <w:br/>
              <w:br/>
              <w:t>Mind a hímeknek, mind a nőstényeknek van szarva, amelyek spirálisak. Nem olyan látványos mint néhány más antilop fajtának, de méretéből adódóan jelentős a súlya, a rekord méret 120 c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44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drawing>
                <wp:inline distT="0" distB="0" distL="0" distR="0">
                  <wp:extent cx="2748280" cy="2320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6600"/>
                <w:sz w:val="20"/>
                <w:szCs w:val="20"/>
              </w:rPr>
              <w:t>Eland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6600"/>
                <w:sz w:val="20"/>
                <w:szCs w:val="20"/>
              </w:rPr>
              <w:t xml:space="preserve">A legkisebb testű antilopfajta, marmagassága alig éri el az 50-60 cm-t, a testömege pedig a 12-14 kg-ot. Jellegzetes cikk-cakkban fut, majd rövid időre megáll és visszatekint a zavar forrására. Színe vöröses-barna, hasa fehér.  Jellegzetesen nagy, elálló füle van. </w:t>
              <w:br/>
              <w:br/>
              <w:t>Szarva csak a hímeknek van, hossza eléri a 18 cm-t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6600"/>
                <w:sz w:val="20"/>
                <w:szCs w:val="20"/>
              </w:rPr>
              <w:drawing>
                <wp:inline distT="0" distB="0" distL="0" distR="0">
                  <wp:extent cx="2633345" cy="2550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6600"/>
                <w:sz w:val="20"/>
                <w:szCs w:val="20"/>
              </w:rPr>
              <w:t>Springbock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6600"/>
                <w:sz w:val="20"/>
                <w:szCs w:val="20"/>
              </w:rPr>
              <w:t>A fejükön hatalmas kinövések vannak (a kocákon egy pár, a kanokon kettő), ami miatt olyan érdekessé válik annak formája. Bőre szürkés fekete, gyakran vöröses árnyalattal, amelyet ritkás, de erős szörzet fed.</w:t>
              <w:br/>
              <w:br/>
              <w:t xml:space="preserve">Talajba ásott gödörben él. Érdekesség, hogy a felnőttek veszély esetén háttal bújnak az üregükbe. </w:t>
              <w:br/>
              <w:t>A trófeája a szemfoga, amelynek a mérete meghaladhatja a 35 cm-t is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drawing>
                <wp:inline distT="0" distB="0" distL="0" distR="0">
                  <wp:extent cx="2586355" cy="2633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6600"/>
                <w:sz w:val="20"/>
                <w:szCs w:val="20"/>
              </w:rPr>
              <w:t>Oryx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color w:val="FF6600"/>
                <w:sz w:val="20"/>
                <w:szCs w:val="20"/>
              </w:rPr>
              <w:t xml:space="preserve">gyike a legfeltünőbb és legszebb antilopoknak. A második legnagyobb antilopfajta. Színe változatos a vörösesbarnától, a kékes szürkéig terjedhet. A hím színe a korával együtt sötétedik. Az oldalán 6-10 csík található, feltünő az orrán látható fehér színű ék alakú csík és alatta a sötét orrnyereg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6600"/>
                <w:sz w:val="20"/>
                <w:szCs w:val="20"/>
              </w:rPr>
              <w:t>Nagy testű,súlya elérheti a 300 kg-ot, marmagassága akár 150 cm is lehet! Feje arányos, feltűnő fülei vannak. A legfontosabb jellemzője a hatalmas spirálisan csavarodó szarva, amely átlagosan két és félszer csavarodik, de ritkán elérheti a hármat is. A szarv átlagos mérete 100-120cm, a rekord 180 cm (72 inch)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47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drawing>
                <wp:inline distT="0" distB="0" distL="0" distR="0">
                  <wp:extent cx="2517775" cy="2473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6600"/>
                <w:sz w:val="20"/>
                <w:szCs w:val="20"/>
              </w:rPr>
              <w:t>Steinbok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6600"/>
                <w:sz w:val="20"/>
                <w:szCs w:val="20"/>
              </w:rPr>
              <w:t>Kis testű antilop, kedveli a száraz, nyitott területeket. Feje fehér, az orrától a szeméig sötét csík vezet végig. Has része szintén fehér, az oldalán sötét, sötétbarna csík látható, a hátoldala pedig vörösesbarna színű. A farka tövénél feltűnő fehér színű, veszély esetén felcsapja a farkát és így jelez társainak. A kifejlett hím marmagassága 80-90 cm körül van, súlya 36-40 kg.</w:t>
              <w:br/>
              <w:br/>
              <w:t xml:space="preserve">A szarva relatíve rövid, azonban erőteljes, távolról is észrevehetően gyűrűs, átlagos méret 36 cm. A nősténynek kisebb és könnyebb az aggancsa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drawing>
                <wp:inline distT="0" distB="0" distL="0" distR="0">
                  <wp:extent cx="2520950" cy="2529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6600"/>
                <w:sz w:val="20"/>
                <w:szCs w:val="20"/>
              </w:rPr>
              <w:t>Varacskos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6600"/>
                <w:sz w:val="20"/>
                <w:szCs w:val="20"/>
              </w:rPr>
              <w:t>diszn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6600"/>
                <w:sz w:val="20"/>
                <w:szCs w:val="20"/>
              </w:rPr>
              <w:t xml:space="preserve">A vadászok által egyik leginkább kedvelt trófeát viseli. Erőteljes felépítésű antilop, könnyen megismerhető a V alakú szarváról és érdekes mintázatáról. Halvány szürkés-sárgás színű, hasa tájékán markáns sötét színű csík választja el a világosabb részt az oldalsó sötétebb résztől. A csík végighúzódik a gerincén is. Fején jellegzetes fehér folt található. </w:t>
              <w:br/>
              <w:t>Közepes testméretű, a kifejlett hímek súlya eléri a 240 kg-ot is, magassága 1,2 méter is lehet. Büszkesége a szarva, amely méltán érdemli ki a legtöbb vadász csodálatát. A rekord trófea 122 cm, az átlagos méret 80-100 cm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9:34:00Z</dcterms:created>
  <dc:creator>luis</dc:creator>
  <dc:description/>
  <dc:language>en-US</dc:language>
  <cp:lastModifiedBy>luis</cp:lastModifiedBy>
  <dcterms:modified xsi:type="dcterms:W3CDTF">2005-02-27T20:06:00Z</dcterms:modified>
  <cp:revision>2</cp:revision>
  <dc:subject/>
  <dc:title>14</dc:title>
</cp:coreProperties>
</file>