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9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Junta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spacing w:before="600" w:after="120"/>
        <w:rPr/>
      </w:pPr>
      <w:r>
        <w:rPr>
          <w:rFonts w:cs="Arial" w:ascii="Arial" w:hAnsi="Arial"/>
          <w:color w:val="FF6600"/>
          <w:sz w:val="20"/>
          <w:szCs w:val="20"/>
        </w:rPr>
        <w:t>Egészítsétek ki a következő történelmi leírást!</w:t>
      </w:r>
    </w:p>
    <w:p>
      <w:pPr>
        <w:pStyle w:val="NormlWeb"/>
        <w:rPr/>
      </w:pPr>
      <w:r>
        <w:rPr>
          <w:rFonts w:cs="Arial" w:ascii="Arial" w:hAnsi="Arial"/>
          <w:color w:val="FF6600"/>
          <w:sz w:val="20"/>
          <w:szCs w:val="20"/>
        </w:rPr>
        <w:t xml:space="preserve">(1)…….és (2)…… után (3)……-ban voltak újra komolyabb diákmegmozdulások (4)………………-ban, a fővárosban (amelyet a junta (5) ………-nak keresztelt át, magát az országot (6)…………….-nak). A hatósági fellépés a szokott módon brutális volt, bár a halottak száma alatta maradt az 1974-es háromezres szintnek. Ekkor is – mint 1995-ben – úgy tűnt, hogy a rendszer a széthullás szélén áll, és engedményekkel próbálja menteni a menthetőt. Az egymást szinte hónapról hónapra váltogató kormányok végül már odáig mentek az engedmények terén, hogy kifejezetten megtiltották a tisztviselők párttagságát. Igaz, hogy még ugyanebben az évben egy újabb katonai puccs rendezte a hatalom sorait, de a tábornokok szabad választásokat ígértek. A választásokra végül csak (7)…….-ben került sor, amikor (8)……………………., az ellenzék külföldről hazatért vezetője már egy éve (9)……….. őrizetben volt, pártja azonban elsöprő győzelmet aratott, a (10)……. mandátumból megszerzett (11)………-t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16:00Z</dcterms:created>
  <dc:creator>hallgato</dc:creator>
  <dc:description/>
  <dc:language>en-US</dc:language>
  <cp:lastModifiedBy>luis</cp:lastModifiedBy>
  <dcterms:modified xsi:type="dcterms:W3CDTF">2005-03-01T10:33:00Z</dcterms:modified>
  <cp:revision>3</cp:revision>
  <dc:subject/>
  <dc:title>ALMAQKACOK</dc:title>
</cp:coreProperties>
</file>