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3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Herakles unokái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120"/>
        <w:rPr/>
      </w:pPr>
      <w:r>
        <w:rPr>
          <w:rFonts w:cs="Arial" w:ascii="Arial" w:hAnsi="Arial"/>
          <w:color w:val="FF6600"/>
          <w:sz w:val="20"/>
          <w:szCs w:val="20"/>
        </w:rPr>
        <w:t>Állítsátok időrendi sorrendbe a következő uralkodókat és a hozzájuk tartozó uralkodási időket!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III(II). Amyntas; I. Amyntas; I. Perdikkas; IV. Fülöp; Kassandros; II. Perdikkas; III(II). Antigonos; II. Demetrios; Archelaos; I. Sándor</w:t>
      </w:r>
    </w:p>
    <w:p>
      <w:pPr>
        <w:pStyle w:val="Normal"/>
        <w:spacing w:before="12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Kr. e. 700 körül; Kr. e. 229-220(229-222); Kr. e. 540-498; Kr. e. 296-294(294); Kr. e. 301-296(301-297); Kr. e. 498-454; Kr. e. 454-413(436-413); Kr. e. 239-229; Kr. e. 413-399; Kr. e. 393-369(392-370)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38:00Z</dcterms:created>
  <dc:creator>hallgato</dc:creator>
  <dc:description/>
  <dc:language>en-US</dc:language>
  <cp:lastModifiedBy>luis</cp:lastModifiedBy>
  <dcterms:modified xsi:type="dcterms:W3CDTF">2005-03-02T14:44:00Z</dcterms:modified>
  <cp:revision>5</cp:revision>
  <dc:subject/>
  <dc:title>ALMAQKACOK</dc:title>
</cp:coreProperties>
</file>