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4. kérdés</w:t>
      </w:r>
    </w:p>
    <w:p>
      <w:pPr>
        <w:pStyle w:val="Heading2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Egzotikum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600" w:after="240"/>
        <w:rPr/>
      </w:pPr>
      <w:r>
        <w:rPr>
          <w:rFonts w:cs="Arial" w:ascii="Arial" w:hAnsi="Arial"/>
          <w:color w:val="FF6600"/>
          <w:sz w:val="20"/>
          <w:szCs w:val="20"/>
        </w:rPr>
        <w:t>Válaszoljatok a következő kvíz-kérdésekre Vietnámmal kapcsolatban!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) Hogyan hívják Vietnámban a hihetetlenül olcsó éttermeket?</w:t>
      </w:r>
    </w:p>
    <w:p>
      <w:pPr>
        <w:pStyle w:val="Normal"/>
        <w:spacing w:before="120" w:after="240"/>
        <w:ind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. 10 fityinges éttermek 2. 1$-os éttermek x. 1 €-ós éttermek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b) Mi Ho Chi Minh - város közismert neve?</w:t>
      </w:r>
    </w:p>
    <w:p>
      <w:pPr>
        <w:pStyle w:val="Normal"/>
        <w:spacing w:before="120" w:after="240"/>
        <w:ind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. Peking 2. Hong-Kong x. Saigon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) Melyek a legmelegebb hónapok Vietnámban?</w:t>
      </w:r>
    </w:p>
    <w:p>
      <w:pPr>
        <w:pStyle w:val="Normal"/>
        <w:spacing w:before="120" w:after="240"/>
        <w:ind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. március-május 2. július-augusztus x. szeptember-október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) Melyik az országhoz tartozó Sziámi-öböl legnagyobb szigete?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1. Csepel-sziget 2. Phu Quoc Sziget x. Dominika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46:00Z</dcterms:created>
  <dc:creator>hallgato</dc:creator>
  <dc:description/>
  <dc:language>en-US</dc:language>
  <cp:lastModifiedBy>luis</cp:lastModifiedBy>
  <dcterms:modified xsi:type="dcterms:W3CDTF">2005-03-02T14:48:00Z</dcterms:modified>
  <cp:revision>5</cp:revision>
  <dc:subject/>
  <dc:title>ALMAQKACOK</dc:title>
</cp:coreProperties>
</file>