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6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eresztrejtvény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@ka.hu</w:t>
      </w:r>
    </w:p>
    <w:tbl>
      <w:tblPr>
        <w:tblW w:w="87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7"/>
        <w:gridCol w:w="276"/>
        <w:gridCol w:w="307"/>
        <w:gridCol w:w="276"/>
        <w:gridCol w:w="276"/>
        <w:gridCol w:w="307"/>
        <w:gridCol w:w="307"/>
        <w:gridCol w:w="419"/>
        <w:gridCol w:w="307"/>
        <w:gridCol w:w="276"/>
        <w:gridCol w:w="276"/>
        <w:gridCol w:w="419"/>
        <w:gridCol w:w="419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5"/>
        <w:gridCol w:w="280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I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Fejtsd meg ezt a Mauritiushoz kapcsolódó rejtvényt!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6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.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5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nak itt van a nemzetközi repülőtere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himnuszának címe (angolul).</w:t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ihlette Gerald Durell Hahagáj című könyvét. Hogy hívják a könyvben szereplő szigetet?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legnagyobb területű városa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nnek a híres filmnek egy jelenete Mauritiuson, a chamarel-i vízesések előtt játszódik.</w:t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nnak a mauritusi hindu ünnepnek a neve, amelynek során a hívők egy tóhoz zarándokolnak, hogy megtöltsenek egy flaskát annak szent vizével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 sziget neve 1715 és 1810 között (franciául).</w:t>
            </w:r>
          </w:p>
        </w:tc>
      </w:tr>
      <w:tr>
        <w:trPr>
          <w:trHeight w:val="6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 fővárosban található ennek az embernek a sírja, ahova minden évben emberek ezrei zarándokolnak el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Port Louis belvárosának leghíresebb tere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id - al - Fitr ünnepén ennek a végét ünneplik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zen a szigeten található a Mauritiusi Köztársaság leghíresebb barlangja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z Air Mauritius jelkép-állata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z a nép lépett először Mauritius földjére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 mauritiusi himnusz dallamának szerzője (Phillipe)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5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ötödik legnépesebb városa (72 000 lakos)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II.</w:t>
            </w:r>
          </w:p>
        </w:tc>
        <w:tc>
          <w:tcPr>
            <w:tcW w:w="83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iként kapcsolódik a megfejtés a környezetvédelemhez?</w:t>
            </w:r>
          </w:p>
        </w:tc>
      </w:tr>
    </w:tbl>
    <w:p>
      <w:pPr>
        <w:pStyle w:val="Normal"/>
        <w:spacing w:before="24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54:00Z</dcterms:created>
  <dc:creator>hallgato</dc:creator>
  <dc:description/>
  <dc:language>en-US</dc:language>
  <cp:lastModifiedBy>TeaM labor</cp:lastModifiedBy>
  <dcterms:modified xsi:type="dcterms:W3CDTF">2005-02-27T20:08:00Z</dcterms:modified>
  <cp:revision>7</cp:revision>
  <dc:subject/>
  <dc:title>ALMAQKACOK</dc:title>
</cp:coreProperties>
</file>