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8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 csúcsok csúcsa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@ka.hu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gészítsd ki az alábbi szöveget!</w:t>
        <w:br/>
        <w:br/>
        <w:t>A világ -jelenleg- legmagasabb felhőkarcolója a ___(1)___ . Ez ___(2)___ban található.</w:t>
        <w:br/>
        <w:t>__(3)___ méter magas, építése ____(4)____ évig tartott. Ez az építmény ellenáll a __(5)__ -es</w:t>
        <w:br/>
        <w:t>erősségű viharnak, földrengésnek. Benne található a világ egyik leggyorsabb __(6)__je, amely a 89. __(7)___en kialakított ___(8)___hoz ___(9)___ másodperc alatt ér fel. Összesen __(10)__</w:t>
        <w:br/>
        <w:t>emeletes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1:00Z</dcterms:created>
  <dc:creator>hallgato</dc:creator>
  <dc:description/>
  <dc:language>en-US</dc:language>
  <cp:lastModifiedBy>TeaM labor</cp:lastModifiedBy>
  <dcterms:modified xsi:type="dcterms:W3CDTF">2005-02-27T20:10:00Z</dcterms:modified>
  <cp:revision>3</cp:revision>
  <dc:subject/>
  <dc:title>ALMAQKACOK</dc:title>
</cp:coreProperties>
</file>