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9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 Szibériai Medve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@ka.hu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a) Ki volt az a Félelmetes Szibériai Medv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) Mikor születet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Hány kilóval jött a világra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) Milyen sportot űzöt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) Ki volt az edzőj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) Milyen nemzetiségű volt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g) Hány évesen fedezte fel az edzője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h) Hány kilót nyomott ekkor és hány centi magas volt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57:00Z</dcterms:created>
  <dc:creator>hallgato</dc:creator>
  <dc:description/>
  <dc:language>en-US</dc:language>
  <cp:lastModifiedBy>TeaM labor</cp:lastModifiedBy>
  <dcterms:modified xsi:type="dcterms:W3CDTF">2005-02-27T20:12:00Z</dcterms:modified>
  <cp:revision>4</cp:revision>
  <dc:subject/>
  <dc:title>ALMAQKACOK</dc:title>
</cp:coreProperties>
</file>