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6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Eiszai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</w:rPr>
        <w:t>Ki volt Eiszai, mettõl meddig élt, ésmit honosított meg Japánb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</w:rPr>
        <w:t>Mely másik névvel illették mé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Két kolostort építetett. Mi a nevük?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8:00Z</dcterms:created>
  <dc:creator>hallgato</dc:creator>
  <dc:description/>
  <dc:language>en-US</dc:language>
  <cp:lastModifiedBy>luis</cp:lastModifiedBy>
  <dcterms:modified xsi:type="dcterms:W3CDTF">2005-02-27T20:01:00Z</dcterms:modified>
  <cp:revision>5</cp:revision>
  <dc:subject/>
  <dc:title>ALMAQKACOK</dc:title>
</cp:coreProperties>
</file>