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3. kérdés</w:t>
      </w:r>
    </w:p>
    <w:p>
      <w:pPr>
        <w:pStyle w:val="Normal"/>
        <w:spacing w:before="240" w:after="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thén 2004</w:t>
      </w:r>
    </w:p>
    <w:p>
      <w:pPr>
        <w:pStyle w:val="Normal"/>
        <w:spacing w:before="240" w:after="0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 xml:space="preserve">Beküldő csapat: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0"/>
            <w:u w:val="single"/>
          </w:rPr>
          <w:t>Kassais-Világjárók-DigLovasok</w:t>
        </w:r>
      </w:hyperlink>
    </w:p>
    <w:p>
      <w:pPr>
        <w:pStyle w:val="Normal"/>
        <w:jc w:val="right"/>
        <w:rPr>
          <w:rStyle w:val="Emphasis"/>
          <w:rFonts w:ascii="Comic Sans MS" w:hAnsi="Comic Sans MS" w:cs="Comic Sans MS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ely országok éremeredményeit látjátok a táblázatban?</w:t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Ország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rany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üst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ronz</w:t>
            </w:r>
          </w:p>
        </w:tc>
      </w:tr>
      <w:tr>
        <w:trPr/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.,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.,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c) Kik nyertek eme országokból atlétikai érmet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d) Mely országok végeztek az első 5 helyen a szerzett aranyérmek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) Magyarország hányadik lett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k(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07:00Z</dcterms:created>
  <dc:creator>zita</dc:creator>
  <dc:description/>
  <dc:language>en-US</dc:language>
  <cp:lastModifiedBy>luis</cp:lastModifiedBy>
  <dcterms:modified xsi:type="dcterms:W3CDTF">2005-02-27T20:17:00Z</dcterms:modified>
  <cp:revision>6</cp:revision>
  <dc:subject>1 kerdes</dc:subject>
  <dc:title>1_Kassais-Világjárók-DigLovasok</dc:title>
</cp:coreProperties>
</file>