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5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  <w:u w:val="single"/>
        </w:rPr>
        <w:t>Mi a Vatikáni-amerikai vegyes bizottsági ülés tárgya, ill. témája?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 xml:space="preserve">Beküldő csapat: </w:t>
      </w:r>
      <w:hyperlink r:id="rId2">
        <w:r>
          <w:rPr>
            <w:rStyle w:val="InternetLink"/>
            <w:rFonts w:cs="Arial" w:ascii="Arial" w:hAnsi="Arial"/>
            <w:i/>
            <w:i/>
            <w:iCs/>
            <w:sz w:val="20"/>
            <w:u w:val="single"/>
          </w:rPr>
          <w:t>Nebulók-Simonyi@ok-GM-44</w:t>
        </w:r>
      </w:hyperlink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6600"/>
          <w:sz w:val="20"/>
          <w:szCs w:val="20"/>
        </w:rPr>
        <w:t>Mi a Vatikáni-amerikai vegyes bizottsági ülés tárgya, ill. témája? Vatikáni-amerikai vegyes bizottsági ülés a ……….jelenségek megszüntetésé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Vatikán: Joaquín Navarro-Valls, a Szentszék sajtótermének igazgatója január 29-én szombaton délelõtt közölte: január 31-én és február 1-jén az elõzetes tervek szerint összeül a Vatikánban az a vegyes bizottság, amely …………………………………vádolt személyek esetére vonatkozó normákat vizsgálj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 bizottság az USA püspöki kari küldöttjeibõl, illetve a Római Kúria dikasztériumának képviselõibõl áll. Célja a 2002. december 8-án, kétéves kísérleti jelleggel jóváhagyott normák betartásának vizsgálata, valamint a jövõbeli irányelvek mérlegelése az egyház egyetemes joga összefüggésében. A Vatikán és az Amerikai Egyesült Államok püspökei ekképp öntik végleges formába azokat a normákat, amellyel …………..jelenségét igyekeznek felszámolni, két évvel az amerikai egyházat feldúló válság után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kklead">
    <w:name w:val="cikklead"/>
    <w:basedOn w:val="Bekezdsalapbettpusa"/>
    <w:qFormat/>
    <w:rPr/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k(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50:00Z</dcterms:created>
  <dc:creator>zita</dc:creator>
  <dc:description/>
  <dc:language>en-US</dc:language>
  <cp:lastModifiedBy>luis</cp:lastModifiedBy>
  <dcterms:modified xsi:type="dcterms:W3CDTF">2005-02-27T20:18:00Z</dcterms:modified>
  <cp:revision>6</cp:revision>
  <dc:subject>2 kérdés</dc:subject>
  <dc:title>2_Nebulók_simonyikuk@cok- Gm44</dc:title>
</cp:coreProperties>
</file>