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6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  <w:u w:val="single"/>
        </w:rPr>
        <w:t>Gambia-Namíb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 xml:space="preserve">Beküldő csapat: 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20"/>
            <w:u w:val="single"/>
          </w:rPr>
          <w:t>Nebulók-Simonyi@ok-GM-44</w:t>
        </w:r>
      </w:hyperlink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u w:val="single"/>
        </w:rPr>
      </w:pPr>
      <w:r>
        <w:rPr/>
      </w:r>
    </w:p>
    <w:p>
      <w:pPr>
        <w:pStyle w:val="Normal"/>
        <w:rPr/>
      </w:pPr>
      <w:r>
        <w:rPr/>
        <w:t>Töltsd ki a táblázatokat!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020"/>
      </w:tblGrid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Vastag"/>
                <w:rFonts w:cs="Arial" w:ascii="Arial" w:hAnsi="Arial"/>
                <w:color w:val="FF6600"/>
                <w:sz w:val="20"/>
                <w:szCs w:val="20"/>
              </w:rPr>
              <w:t>Namíbiai Köztársaság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Budapest 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Konzuli Képviselet </w:t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Vastag"/>
                <w:rFonts w:cs="Arial" w:ascii="Arial" w:hAnsi="Arial"/>
                <w:color w:val="FF6600"/>
                <w:sz w:val="20"/>
                <w:szCs w:val="20"/>
              </w:rPr>
              <w:t>Tiszteletbeli konzul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ím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Telefon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Fax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E-mail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Honlap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020"/>
      </w:tblGrid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Gambiai Köztársaság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Budapest 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Konzuli Képviselet </w:t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Vastag"/>
                <w:rFonts w:cs="Arial" w:ascii="Arial" w:hAnsi="Arial"/>
                <w:color w:val="FF6600"/>
                <w:sz w:val="20"/>
                <w:szCs w:val="20"/>
              </w:rPr>
              <w:t>Tiszteletbeli konzul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ím: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Telefon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Fax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E-mail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Honlap:</w:t>
            </w:r>
          </w:p>
        </w:tc>
        <w:tc>
          <w:tcPr>
            <w:tcW w:w="4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kklead">
    <w:name w:val="cikklead"/>
    <w:basedOn w:val="Bekezdsalapbett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k(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35:00Z</dcterms:created>
  <dc:creator>zita</dc:creator>
  <dc:description/>
  <dc:language>en-US</dc:language>
  <cp:lastModifiedBy>luis</cp:lastModifiedBy>
  <dcterms:modified xsi:type="dcterms:W3CDTF">2005-02-27T20:18:00Z</dcterms:modified>
  <cp:revision>4</cp:revision>
  <dc:subject>3 kérdés</dc:subject>
  <dc:title>3_Nebulók_simonyikuk@cok- Gm44</dc:title>
</cp:coreProperties>
</file>