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gyan adjuk meg helyesen és könnyen a forrásoka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yük fel, hogy beírtál néhány kulcsszót a kedvelt keresőoldaladon, és a keresőprogram sok-sok linkkel válaszolt. Azok az oldalak, melyeken a kívánt kulcsszavak mindegyike megtalálható, a lista elején vannak, ezért ezeken az útvonalakon érdemes tovább menni. Mondjuk, hogy sikerült kiválasztanod a megfelelő linket és a kiválasztott oldalon meg is találtad a keresett választ a kérdés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kérdések forrásainak megadásakor pontosan annak a weboldalnak a címét kell megadnod, ahol a válasz található. A böngésző címsorában nem biztos, hogy a megfelelő cím látszik, ezért javasoljuk a következő megoldás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bookmarkStart w:id="0" w:name="link"/>
      <w:bookmarkEnd w:id="0"/>
      <w:r>
        <w:rPr>
          <w:rFonts w:cs="Arial" w:ascii="Arial" w:hAnsi="Arial"/>
          <w:bCs/>
          <w:sz w:val="20"/>
          <w:szCs w:val="20"/>
        </w:rPr>
        <w:t xml:space="preserve">Az egér jobb gombjával kattints az oldalon, és válaszd ki a </w:t>
      </w:r>
      <w:r>
        <w:rPr>
          <w:rFonts w:cs="Arial" w:ascii="Arial" w:hAnsi="Arial"/>
          <w:b/>
          <w:bCs/>
          <w:sz w:val="20"/>
          <w:szCs w:val="20"/>
        </w:rPr>
        <w:t>Tulajdonságok</w:t>
      </w:r>
      <w:r>
        <w:rPr>
          <w:rFonts w:cs="Arial" w:ascii="Arial" w:hAnsi="Arial"/>
          <w:bCs/>
          <w:sz w:val="20"/>
          <w:szCs w:val="20"/>
        </w:rPr>
        <w:t xml:space="preserve"> menüpontot. Az alábbi táblázat fog megjelenn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758180" cy="518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táblázatban megtalálod a teljes elérési útvonalat, amit egérrel kijelölve és utána a Ctrl + C billentyűkombinációval másolhatsz egy másik állományba, vagy egyből a kérdés „forrásmegadásánál” levő területre illeszthetsz (Ctrl+V billentyűkombináció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55:00Z</dcterms:created>
  <dc:creator>bodnare</dc:creator>
  <dc:description/>
  <dc:language>en-US</dc:language>
  <cp:lastModifiedBy>bodnare</cp:lastModifiedBy>
  <dcterms:modified xsi:type="dcterms:W3CDTF">2004-11-12T17:24:00Z</dcterms:modified>
  <cp:revision>8</cp:revision>
  <dc:subject/>
  <dc:title/>
</cp:coreProperties>
</file>